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O ZAROBK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ieczęć zakładu pracy)</w:t>
        <w:tab/>
        <w:tab/>
        <w:tab/>
        <w:tab/>
        <w:tab/>
        <w:tab/>
        <w:t xml:space="preserve">                                     (data wystawie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zaświadcza się, iż Pan(i) …………………………………………………………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ojca ………………… nazwisko rodowe ………………………… urodzony(a) dnia 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PESEL ……………..………….. zamieszkały(a) w 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ulica, nr domu, nr lokalu, kod pocztowy, 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gitymujący(a) się dowodem osobistym …………….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seria, numer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danym przez ………………………………………………………………………. dnia 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zatrudniony(a) od dnia …………………… w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ełna nazwa zakładu pracy i jego ad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 na stanowisku …………………………..……… na podstawie umowy o pracę zawartej na czas nieokreślony/ na czas określony do dnia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.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ciętne wynagrodzenie miesięczne (brutto) z ostatnich trzech miesięcy: ……………………………...……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ownie ………………………………………………………………………………………………………..……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ciętne wynagrodzenie miesięczne (netto) z ostatnich trzech miesięcy: …………………………………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łownie ……………………………………………………………………………………………..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yższe wynagrodzenie jest/ nie jest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obciążone z tytułu wyroków sądowych lub innych tytułów kwotą ……………………………… złotych miesięcz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żej wymieniony(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 znajduje się/ znajduje się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w okresie wypowiedzenia umowy o zatrudnieni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nie znajduje się/ znajduje się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w okresie prób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 jest/ jest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pracownikiem sezon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kład pracy wystawiający niniejsze zaświadczenie nie znajduje się/ znajduje się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w stanie likwidacji lub upadł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e zaświadczenie zachowuje ważność przez okres 30 dni od daty wystawieni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…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Kierownik zakładu pracy lub osoba upoważniona – podpis i pieczęć z nazwiskie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7:00Z</dcterms:created>
  <dc:creator>izabela</dc:creator>
  <dc:description/>
  <cp:keywords/>
  <dc:language>en-US</dc:language>
  <cp:lastModifiedBy>Izabela Klisz</cp:lastModifiedBy>
  <cp:lastPrinted>2024-09-13T10:51:00Z</cp:lastPrinted>
  <dcterms:modified xsi:type="dcterms:W3CDTF">2024-09-13T09:55:00Z</dcterms:modified>
  <cp:revision>4</cp:revision>
  <dc:subject/>
  <dc:title/>
</cp:coreProperties>
</file>