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kinsoku w:val="false"/>
        <w:overflowPunct w:val="false"/>
        <w:spacing w:lineRule="atLeast" w:line="20"/>
        <w:ind w:left="198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900" w:right="80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2"/>
        <w:kinsoku w:val="false"/>
        <w:overflowPunct w:val="false"/>
        <w:jc w:val="right"/>
        <w:outlineLvl w:val="9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spacing w:before="116" w:after="0"/>
        <w:ind w:right="118" w:hanging="0"/>
        <w:outlineLvl w:val="9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00" w:right="900" w:gutter="0" w:header="708" w:top="764" w:footer="0" w:bottom="280"/>
          <w:pgNumType w:fmt="decimal"/>
          <w:cols w:num="2" w:equalWidth="false" w:sep="false">
            <w:col w:w="5325" w:space="40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tbl>
      <w:tblPr>
        <w:tblW w:w="9537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1192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79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Formularz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i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rzedstawianych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rzy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bieganiu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/>
              <w:ind w:left="153" w:right="15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osuje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dzielanej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arunkach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określonych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ozporządzeniu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407/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tosowa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9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Europejskiej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352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4.12.2013,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310" w:right="65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12"/>
                <w:sz w:val="16"/>
                <w:szCs w:val="16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8" w:before="45" w:after="0"/>
              <w:ind w:left="321" w:right="32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A1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spółki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cywilnej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sobowej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niosku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33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ziałalności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rowadzon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tej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spółc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a)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a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 w:before="48" w:after="0"/>
              <w:ind w:left="301" w:right="83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19" w:right="-3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a)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301" w:right="53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miny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j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e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14" w:hRule="exact"/>
        </w:trPr>
        <w:tc>
          <w:tcPr>
            <w:tcW w:w="297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</w:p>
        </w:tc>
      </w:tr>
      <w:tr>
        <w:trPr>
          <w:trHeight w:val="371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6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5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</w:p>
        </w:tc>
      </w:tr>
      <w:tr>
        <w:trPr>
          <w:trHeight w:val="325" w:hRule="exact"/>
        </w:trPr>
        <w:tc>
          <w:tcPr>
            <w:tcW w:w="297" w:type="dxa"/>
            <w:tcBorders>
              <w:top w:val="single" w:sz="46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52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6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i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996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ospodar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unalnej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1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kcyjn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graniczoną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dpowiedzialnością,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osunku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karb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ą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7" w:after="0"/>
              <w:ind w:left="897" w:right="41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ami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siadają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prawnie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akie,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6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tego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chroni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kurenc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sumentów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0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31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ektor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rp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9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85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6"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odać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4" w:type="dxa"/>
            <w:gridSpan w:val="22"/>
            <w:tcBorders>
              <w:top w:val="single" w:sz="36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3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1" w:before="46" w:after="0"/>
              <w:ind w:left="301" w:right="4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ielkość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łącznikiem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51/2014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7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czerwc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4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zna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iektóre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dzaj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ynk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ewnętrzny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stosowani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26.06.2014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08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kroprzedsiębiorca</w:t>
            </w:r>
          </w:p>
        </w:tc>
      </w:tr>
      <w:tr>
        <w:trPr>
          <w:trHeight w:val="354" w:hRule="exact"/>
        </w:trPr>
        <w:tc>
          <w:tcPr>
            <w:tcW w:w="297" w:type="dxa"/>
            <w:tcBorders>
              <w:top w:val="single" w:sz="32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38" w:space="0" w:color="C7C9CB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2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66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20" w:hRule="exact"/>
        </w:trPr>
        <w:tc>
          <w:tcPr>
            <w:tcW w:w="297" w:type="dxa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8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y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 w:before="169" w:after="0"/>
              <w:ind w:left="301" w:right="50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ad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nistró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4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lskiej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yfikacji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KD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51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8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m.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tworzeni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9537" w:type="dxa"/>
            <w:gridSpan w:val="26"/>
            <w:tcBorders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12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708" w:top="76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2"/>
        <w:gridCol w:w="301"/>
        <w:gridCol w:w="302"/>
        <w:gridCol w:w="301"/>
        <w:gridCol w:w="301"/>
        <w:gridCol w:w="602"/>
        <w:gridCol w:w="302"/>
        <w:gridCol w:w="301"/>
        <w:gridCol w:w="302"/>
      </w:tblGrid>
      <w:tr>
        <w:trPr>
          <w:trHeight w:val="553" w:hRule="exact"/>
        </w:trPr>
        <w:tc>
          <w:tcPr>
            <w:tcW w:w="9640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304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7)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ięd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lega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iad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ugi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rządza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zoru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wier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ły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mow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wart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kumenta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iem,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rozumienie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ami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a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odziel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ntroluj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zostaj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mkolwi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osun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a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ilk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  <w:p>
            <w:pPr>
              <w:pStyle w:val="TableParagraph"/>
              <w:kinsoku w:val="false"/>
              <w:overflowPunct w:val="false"/>
              <w:spacing w:before="9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najmniej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2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29" w:hanging="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4" w:after="0"/>
              <w:ind w:left="304" w:right="136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formacj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worze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daw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c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iąg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eg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ut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7832" w:type="dxa"/>
            <w:gridSpan w:val="10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ą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?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5" w:hRule="exact"/>
        </w:trPr>
        <w:tc>
          <w:tcPr>
            <w:tcW w:w="7832" w:type="dxa"/>
            <w:gridSpan w:val="10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15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jętych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52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9640" w:type="dxa"/>
            <w:gridSpan w:val="15"/>
            <w:tcBorders>
              <w:top w:val="single" w:sz="52" w:space="0" w:color="C7C9CB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33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ym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9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4586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cemu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mowa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85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żliw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talenie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ę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ł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4"/>
              <w:ind w:left="608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60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334" w:hRule="exact"/>
        </w:trPr>
        <w:tc>
          <w:tcPr>
            <w:tcW w:w="5120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5120" w:type="dxa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men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519"/>
        <w:gridCol w:w="302"/>
        <w:gridCol w:w="602"/>
        <w:gridCol w:w="301"/>
        <w:gridCol w:w="1507"/>
        <w:gridCol w:w="301"/>
        <w:gridCol w:w="602"/>
        <w:gridCol w:w="302"/>
        <w:gridCol w:w="301"/>
        <w:gridCol w:w="302"/>
      </w:tblGrid>
      <w:tr>
        <w:trPr>
          <w:trHeight w:val="635" w:hRule="exact"/>
        </w:trPr>
        <w:tc>
          <w:tcPr>
            <w:tcW w:w="9640" w:type="dxa"/>
            <w:gridSpan w:val="11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ekonomicznej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</w:p>
          <w:p>
            <w:pPr>
              <w:pStyle w:val="TableParagraph"/>
              <w:kinsoku w:val="false"/>
              <w:overflowPunct w:val="false"/>
              <w:spacing w:lineRule="exact" w:line="323" w:before="24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12"/>
                <w:sz w:val="16"/>
                <w:szCs w:val="16"/>
              </w:rPr>
              <w:t>9)</w:t>
            </w:r>
          </w:p>
        </w:tc>
      </w:tr>
      <w:tr>
        <w:trPr>
          <w:trHeight w:val="314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6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eł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yter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g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tępowan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padłościowym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0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832" w:type="dxa"/>
            <w:gridSpan w:val="6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ą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kro-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najduj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i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832" w:type="dxa"/>
            <w:gridSpan w:val="6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orsz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cen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edytow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B-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position w:val="9"/>
                <w:sz w:val="12"/>
                <w:szCs w:val="12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56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96" w:after="0"/>
              <w:ind w:left="304" w:right="224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tatni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stąpi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ie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: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otowuj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raty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leją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12" w:hRule="exact"/>
        </w:trPr>
        <w:tc>
          <w:tcPr>
            <w:tcW w:w="5120" w:type="dxa"/>
            <w:gridSpan w:val="2"/>
            <w:tcBorders>
              <w:top w:val="single" w:sz="30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eni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legaj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as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wykorzystany</w:t>
            </w:r>
          </w:p>
        </w:tc>
        <w:tc>
          <w:tcPr>
            <w:tcW w:w="302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0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0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41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tencja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?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wyżk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1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73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pły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od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ych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f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u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dłużen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ot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setek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bowiązań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tywó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ett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19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erowa?</w:t>
            </w:r>
          </w:p>
        </w:tc>
      </w:tr>
      <w:tr>
        <w:trPr>
          <w:trHeight w:val="274" w:hRule="exact"/>
        </w:trPr>
        <w:tc>
          <w:tcPr>
            <w:tcW w:w="5120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istniał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olicznośc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u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udno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94" w:hRule="exact"/>
        </w:trPr>
        <w:tc>
          <w:tcPr>
            <w:tcW w:w="9640" w:type="dxa"/>
            <w:gridSpan w:val="11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łynności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ej?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e:</w:t>
            </w:r>
          </w:p>
        </w:tc>
      </w:tr>
      <w:tr>
        <w:trPr>
          <w:trHeight w:val="131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9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2"/>
      </w:tblGrid>
      <w:tr>
        <w:trPr>
          <w:trHeight w:val="646" w:hRule="exact"/>
        </w:trPr>
        <w:tc>
          <w:tcPr>
            <w:tcW w:w="9640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313" w:right="117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gospodarcz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owadzon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8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wa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ybołówstw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wakultur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2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ow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twar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rowadza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byc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jazdów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2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korzystywa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top w:val="single" w:sz="4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ewnio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5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dzielność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achunkow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3)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emożliwiając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niesie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92" w:before="8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rzy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0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3"/>
        <w:gridCol w:w="603"/>
        <w:gridCol w:w="602"/>
        <w:gridCol w:w="603"/>
        <w:gridCol w:w="602"/>
        <w:gridCol w:w="603"/>
        <w:gridCol w:w="602"/>
        <w:gridCol w:w="603"/>
        <w:gridCol w:w="603"/>
        <w:gridCol w:w="301"/>
        <w:gridCol w:w="301"/>
        <w:gridCol w:w="301"/>
        <w:gridCol w:w="301"/>
        <w:gridCol w:w="604"/>
      </w:tblGrid>
      <w:tr>
        <w:trPr>
          <w:trHeight w:val="896" w:hRule="exact"/>
        </w:trPr>
        <w:tc>
          <w:tcPr>
            <w:tcW w:w="9640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 w:before="118" w:after="0"/>
              <w:ind w:left="313" w:right="5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sta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jąc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identyfikowa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0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?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58" w:after="0"/>
              <w:ind w:left="304" w:right="36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pełni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niższ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belę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4)</w:t>
            </w:r>
            <w:r>
              <w:rPr>
                <w:rFonts w:cs="Calibri" w:ascii="Calibri" w:hAnsi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w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am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77" w:right="55" w:hanging="22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znaczeni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726" w:right="269" w:hanging="449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0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66" w:right="255" w:firstLine="58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9" w:after="0"/>
              <w:ind w:left="48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182" w:right="176" w:firstLine="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24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ający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57" w:right="51" w:firstLine="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10</w:t>
            </w:r>
          </w:p>
        </w:tc>
        <w:tc>
          <w:tcPr>
            <w:tcW w:w="1206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6"/>
        <w:gridCol w:w="1206"/>
        <w:gridCol w:w="3916"/>
        <w:gridCol w:w="302"/>
      </w:tblGrid>
      <w:tr>
        <w:trPr>
          <w:trHeight w:val="852" w:hRule="exact"/>
        </w:trPr>
        <w:tc>
          <w:tcPr>
            <w:tcW w:w="9640" w:type="dxa"/>
            <w:gridSpan w:val="5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309" w:right="54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ykazan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trzymaną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odatkow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ypełnić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-8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niżej: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c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dyskontowa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ksymalna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puszczal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u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ami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okalizacj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ele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iągnięt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tap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poczęc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oń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E.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soby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poważnionej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rzedstawieni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9640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anowisk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6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553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7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kinsoku w:val="false"/>
              <w:overflowPunct w:val="false"/>
              <w:spacing w:lineRule="exact" w:line="164"/>
              <w:ind w:left="175" w:right="-11" w:hanging="176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gdy 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, jawnej albo</w:t>
            </w:r>
            <w:r>
              <w:rPr>
                <w:rFonts w:cs="Calibri" w:ascii="Calibri" w:hAnsi="Calibri"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artnerskiej albo komplementarius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20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ularzu 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ółki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 należ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ę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 jaką spółka funkcjon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rynku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miejs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braku naz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ejsca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imi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iska oraz adres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szystki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exact" w:line="160"/>
              <w:ind w:left="144" w:hanging="145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, gdy 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, jawnej albo partnerskiej albo komplementarius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444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go</w:t>
            </w:r>
            <w:r>
              <w:rPr>
                <w:rFonts w:cs="Calibri" w:ascii="Calibri" w:hAnsi="Calibri"/>
                <w:color w:val="231F20"/>
                <w:spacing w:val="17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a albo komplementariusza).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-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3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O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l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siada identyfikator podatko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54" w:after="0"/>
              <w:ind w:left="-1" w:right="349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pis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edmiocyfrow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znacz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da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osób określon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rozporządzeniu 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inistrów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5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8 r.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zczegółow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 w:ascii="Calibri" w:hAnsi="Calibri"/>
                <w:color w:val="231F20"/>
                <w:spacing w:val="14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tosowa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dostępniania krajowego rejestru urzędowego podziału terytorialnego kraju oraz związan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bowiązków organów administracji</w:t>
            </w:r>
            <w:r>
              <w:rPr>
                <w:rFonts w:cs="Calibri" w:ascii="Calibri" w:hAnsi="Calibri"/>
                <w:color w:val="231F20"/>
                <w:spacing w:val="17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rządowej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noste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amorządu terytorialnego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57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1031,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.)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Lista identyfikatorów gmin znajd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tro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ternetowej</w:t>
            </w:r>
            <w:r>
              <w:rPr>
                <w:rFonts w:cs="Calibri" w:ascii="Calibri" w:hAnsi="Calibri"/>
                <w:color w:val="231F20"/>
                <w:spacing w:val="133"/>
                <w:sz w:val="14"/>
                <w:szCs w:val="14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color w:val="231F20"/>
                  <w:spacing w:val="-1"/>
                  <w:sz w:val="14"/>
                  <w:szCs w:val="14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before="58" w:after="0"/>
              <w:ind w:left="144" w:hanging="145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znac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właściw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ozycj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nak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59" w:after="0"/>
              <w:ind w:left="-1" w:right="26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ą podmiot ubieg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że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bra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możliw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stalenia jednej takiej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 w:ascii="Calibri" w:hAnsi="Calibri"/>
                <w:color w:val="231F20"/>
                <w:spacing w:val="16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PKD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a gener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jwięks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21" w:after="0"/>
              <w:ind w:left="-1" w:right="5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wiąza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waż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wiąza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stęp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średnictw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ganu publicznego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p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karbu Państw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nostki</w:t>
            </w:r>
            <w:r>
              <w:rPr>
                <w:rFonts w:cs="Calibri" w:ascii="Calibri" w:hAnsi="Calibri"/>
                <w:color w:val="231F20"/>
                <w:spacing w:val="14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22" w:after="0"/>
              <w:ind w:left="-1" w:right="136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art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mo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euro obliczoną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art.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st.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3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30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kwiet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04 r. o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stępowani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ach dotyczących pomo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ublicznej,</w:t>
            </w:r>
            <w:r>
              <w:rPr>
                <w:rFonts w:cs="Calibri" w:ascii="Calibri" w:hAnsi="Calibri"/>
                <w:color w:val="231F20"/>
                <w:spacing w:val="14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strów wydan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dst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11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st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właściwy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zepisa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96" w:after="0"/>
              <w:ind w:left="-1" w:right="168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dzielona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obliczenia wart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ej koniecz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ustal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ch stopy</w:t>
            </w:r>
            <w:r>
              <w:rPr>
                <w:rFonts w:cs="Calibri" w:ascii="Calibri" w:hAnsi="Calibri"/>
                <w:color w:val="231F20"/>
                <w:spacing w:val="11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eferencyjnej (tj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akiej jak: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życz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warancj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droczeni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rozłoże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raty)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jątk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dziel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13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st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34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8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j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7 r. o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ręczeniach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warancjach udzielanych prze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Skarb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aństwa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niektór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sob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aw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2012 r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657,</w:t>
            </w:r>
            <w:r>
              <w:rPr>
                <w:rFonts w:cs="Calibri" w:ascii="Calibri" w:hAnsi="Calibri"/>
                <w:color w:val="231F20"/>
                <w:spacing w:val="13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.) oraz będących osoba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fizycznym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dzień złożenia informa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określon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niniejsz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u 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czę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lineRule="auto" w:line="268"/>
              <w:ind w:left="-1" w:right="378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cena kredytowa B- oznacza wysok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yzyk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kredytowe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doln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obsług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obowiązań istnie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przy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rzyjających warunkach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ewnętrznych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iom</w:t>
            </w:r>
            <w:r>
              <w:rPr>
                <w:rFonts w:cs="Calibri" w:ascii="Calibri" w:hAnsi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dzyskania wierzyte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stąpienia niewypłac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średn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before="20" w:after="0"/>
              <w:ind w:left="215" w:hanging="216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otyc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lineRule="auto" w:line="268" w:before="59" w:after="0"/>
              <w:ind w:left="-1" w:right="165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bjętych rozporządzen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arlamentu Europejskiego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(UE)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379/2013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13 r.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ej organiza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ynkó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roduktów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ybołówstwa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wakultury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ieniając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a 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184/2006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224/2009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uchylając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04/2000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Dz.</w:t>
            </w:r>
            <w:r>
              <w:rPr>
                <w:rFonts w:cs="Calibri" w:ascii="Calibri" w:hAnsi="Calibri"/>
                <w:color w:val="231F20"/>
                <w:spacing w:val="16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r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E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L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354 z 28.12.2013, str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lineRule="auto" w:line="268" w:before="11" w:after="0"/>
              <w:ind w:left="-1" w:right="29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dzieln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chunkowa określonej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ospodarczej poleg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rowadzeniu odrębnej ewiden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la tej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ospodarczej oraz prawidłowym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mow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stawy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d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9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rześ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4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achunkowości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(Dz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13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330,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m.),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owadze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drębnej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ewidencji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ind w:left="215" w:hanging="216"/>
              <w:rPr/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 Instrukcją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pełnienia tabe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czę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D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8" w:before="15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7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254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strukcj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ypełnienia tab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częśc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7" w:right="231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hczas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dniesieni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walifikuj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ą,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będz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rzykład,</w:t>
            </w:r>
            <w:r>
              <w:rPr>
                <w:rFonts w:cs="Calibri" w:ascii="Calibri" w:hAnsi="Calibri"/>
                <w:color w:val="231F20"/>
                <w:spacing w:val="7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bieg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ł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szł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ą</w:t>
            </w:r>
            <w:r>
              <w:rPr>
                <w:rFonts w:cs="Calibri" w:ascii="Calibri" w:hAnsi="Calibri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az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eznaczoną na t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osz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walifik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" w:ascii="Calibri" w:hAnsi="Calibri"/>
                <w:color w:val="231F20"/>
                <w:spacing w:val="5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omocą,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 by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ona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7" w:right="121" w:hanging="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1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>Dzień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 xml:space="preserve">udzielenia pomo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zień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umieniu art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otyc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udziel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 xml:space="preserve">pomo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2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ełną naz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adres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miotu, któ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ił pomocy.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g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zyskał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normatywnego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któ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zależnia na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wa do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7" w:after="0"/>
              <w:ind w:left="7" w:right="206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łącz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ełni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słan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im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kreślonych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ieczn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y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i</w:t>
            </w:r>
            <w:r>
              <w:rPr>
                <w:rFonts w:cs="Calibri" w:ascii="Calibri" w:hAnsi="Calibri"/>
                <w:color w:val="231F20"/>
                <w:spacing w:val="9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lbo zawarcia umowy,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o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ejs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dstawa prawna 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3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3b)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03" w:after="0"/>
              <w:ind w:left="7" w:right="74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stnieją następ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możliw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łącz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lementów twor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wną otrzymanej</w:t>
            </w:r>
            <w:r>
              <w:rPr>
                <w:rFonts w:cs="Calibri" w:ascii="Calibri" w:hAnsi="Calibri"/>
                <w:color w:val="231F20"/>
                <w:spacing w:val="7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tór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is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oszczegól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lumn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osób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edstawion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8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4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48" w:hanging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4" w:hanging="0"/>
              <w:jc w:val="center"/>
              <w:rPr>
                <w:rFonts w:ascii="Calibri" w:hAnsi="Calibri" w:cs="Calibri"/>
                <w:color w:val="231F20"/>
                <w:spacing w:val="-1"/>
                <w:sz w:val="19"/>
                <w:szCs w:val="19"/>
              </w:rPr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84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aktu</w:t>
            </w:r>
            <w:r>
              <w:rPr>
                <w:rFonts w:cs="Calibri" w:ascii="Calibri" w:hAnsi="Calibri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846" w:hanging="0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250" w:hanging="405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aktu</w:t>
            </w:r>
            <w:r>
              <w:rPr>
                <w:rFonts w:cs="Calibri" w:ascii="Calibri" w:hAnsi="Calibri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wykonawczego</w:t>
            </w:r>
          </w:p>
          <w:p>
            <w:pPr>
              <w:pStyle w:val="TableParagraph"/>
              <w:kinsoku w:val="false"/>
              <w:overflowPunct w:val="false"/>
              <w:spacing w:lineRule="atLeast" w:line="310" w:before="45" w:after="0"/>
              <w:ind w:left="1275" w:right="1247" w:hanging="25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decyzja/uchwała/</w:t>
            </w:r>
            <w:r>
              <w:rPr>
                <w:rFonts w:cs="Calibri" w:ascii="Calibri" w:hAnsi="Calibri"/>
                <w:color w:val="231F20"/>
                <w:spacing w:val="27"/>
                <w:w w:val="10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mowa</w:t>
            </w:r>
            <w:r>
              <w:rPr>
                <w:rFonts w:cs="Calibri" w:ascii="Calibri" w:hAnsi="Calibri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color w:val="231F20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10" w:before="45" w:after="0"/>
              <w:ind w:left="1275" w:right="1247" w:hanging="25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7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decyzja/uchwała/umowa</w:t>
            </w:r>
            <w:r>
              <w:rPr>
                <w:rFonts w:cs="Calibri" w:ascii="Calibri" w:hAnsi="Calibri"/>
                <w:color w:val="231F20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przypadku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braku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aktu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wykonawczego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decyzji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uchwały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umowy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należy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wpisać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określenie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„brak”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62" w:after="0"/>
              <w:ind w:left="7" w:right="86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a prawna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stępując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atę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tytuł oraz</w:t>
            </w:r>
            <w:r>
              <w:rPr>
                <w:rFonts w:cs="Calibri" w:ascii="Calibri" w:hAnsi="Calibri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numeru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pozycj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zienni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ustawa została opublikowan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ra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znaczenie</w:t>
            </w:r>
            <w:r>
              <w:rPr>
                <w:rFonts w:cs="Calibri" w:ascii="Calibri" w:hAnsi="Calibri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pis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artykuł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stęp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unkt, liter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tiret)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76" w:after="0"/>
              <w:ind w:left="7" w:right="7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b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a prawna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zczegół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ył a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onawczy</w:t>
            </w:r>
            <w:r>
              <w:rPr>
                <w:rFonts w:cs="Calibri" w:ascii="Calibri" w:hAnsi="Calibri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stępując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z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gan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daj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akt, datę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tytuł 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az</w:t>
            </w:r>
            <w:r>
              <w:rPr>
                <w:rFonts w:cs="Calibri" w:ascii="Calibri" w:hAnsi="Calibri"/>
                <w:color w:val="231F20"/>
                <w:spacing w:val="4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numeru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pozycj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zienni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ostał opublikowany, ora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pis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konawcz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aragraf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stęp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unkt, liter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tiret).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</w:t>
            </w:r>
            <w:r>
              <w:rPr>
                <w:rFonts w:cs="Calibri" w:ascii="Calibri" w:hAnsi="Calibri"/>
                <w:color w:val="231F20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winien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y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akte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onawcz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skazan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.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3a.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ykonawczego</w:t>
            </w:r>
            <w:r>
              <w:rPr>
                <w:rFonts w:cs="Calibri" w:ascii="Calibri" w:hAnsi="Calibri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prawną udzielenia 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„brak”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</w:t>
            </w:r>
            <w:r>
              <w:rPr>
                <w:rFonts w:cs="Calibri" w:ascii="Calibri" w:hAnsi="Calibri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był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a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chwała lub umowa,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ymbol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en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;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ecyz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–</w:t>
            </w:r>
            <w:r>
              <w:rPr>
                <w:rFonts w:cs="Calibri" w:ascii="Calibri" w:hAnsi="Calibri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numer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chwał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numer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chwały, 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wy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numer, przedmiot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az strony</w:t>
            </w:r>
            <w:r>
              <w:rPr>
                <w:rFonts w:cs="Calibri" w:ascii="Calibri" w:hAnsi="Calibri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wy. 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ecyz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chwał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lub umowy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ęd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ą prawną udzielenia 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98" w:hRule="exact"/>
        </w:trPr>
        <w:tc>
          <w:tcPr>
            <w:tcW w:w="9640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Form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4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łącz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d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łaściwą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form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right="1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8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ankowych (bezpośredni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ów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datk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a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funkcjonow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udżet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ą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dań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-1" w:right="11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tu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3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fund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5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ompensat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ol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lic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niżka lub zmniejszenie, powod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niż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podatkowania 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sokości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right="13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bniżenie wysok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ol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h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bor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h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bor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8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257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ległości podatkowe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7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52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zwłok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tytuł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r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d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rzyst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mie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orządu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5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terytorialn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arunk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rzystniejsz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dsiębior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20" w:after="0"/>
              <w:ind w:right="9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ferowa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9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mie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amorząd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terytorialneg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arunk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rzystniejsz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ferowa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7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jednorazowa amortyz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24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niesi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pitał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0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4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wersj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ierzytelności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ak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udział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0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ożyczk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eferen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eferencyj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46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ank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dla banków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życzki warunkow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rzo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4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62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3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0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right="22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 lub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20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2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 lub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  <w:p>
            <w:pPr>
              <w:pStyle w:val="TableParagraph"/>
              <w:kinsoku w:val="false"/>
              <w:overflowPunct w:val="false"/>
              <w:spacing w:lineRule="exact" w:line="243" w:before="20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23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kar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r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dsetek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904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6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ek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723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1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1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ręcz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gwaran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Wartoś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ublicz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lub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minimis</w:t>
            </w:r>
            <w:r>
              <w:rPr>
                <w:rFonts w:cs="Calibri" w:ascii="Calibri" w:hAnsi="Calibri"/>
                <w:color w:val="231F20"/>
                <w:spacing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5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5b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: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kinsoku w:val="false"/>
              <w:overflowPunct w:val="false"/>
              <w:spacing w:lineRule="auto" w:line="256"/>
              <w:ind w:left="7" w:right="238" w:hanging="0"/>
              <w:outlineLvl w:val="9"/>
              <w:rPr>
                <w:color w:val="000000"/>
              </w:rPr>
            </w:pPr>
            <w:r>
              <w:rPr>
                <w:color w:val="231F20"/>
              </w:rPr>
              <w:t>wartoś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nominalną pomocy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(jako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całkowitą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wielkoś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środków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finansowych</w:t>
            </w:r>
            <w:r>
              <w:rPr>
                <w:color w:val="231F20"/>
                <w:spacing w:val="-1"/>
              </w:rPr>
              <w:t xml:space="preserve"> będących </w:t>
            </w:r>
            <w:r>
              <w:rPr>
                <w:color w:val="231F20"/>
              </w:rPr>
              <w:t>podstawą do</w:t>
            </w:r>
            <w:r>
              <w:rPr>
                <w:color w:val="231F20"/>
                <w:spacing w:val="62"/>
              </w:rPr>
              <w:t xml:space="preserve"> </w:t>
            </w:r>
            <w:r>
              <w:rPr>
                <w:color w:val="231F20"/>
              </w:rPr>
              <w:t xml:space="preserve">obliczania </w:t>
            </w:r>
            <w:r>
              <w:rPr>
                <w:color w:val="231F20"/>
                <w:spacing w:val="-1"/>
              </w:rPr>
              <w:t xml:space="preserve">wielkości </w:t>
            </w:r>
            <w:r>
              <w:rPr>
                <w:color w:val="231F20"/>
              </w:rPr>
              <w:t>udzielonej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pomocy,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np.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kwota udzielonej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 xml:space="preserve">pożyczki lub kwota </w:t>
            </w:r>
            <w:r>
              <w:rPr>
                <w:color w:val="231F20"/>
                <w:spacing w:val="-1"/>
              </w:rPr>
              <w:t xml:space="preserve">odroczonego </w:t>
            </w:r>
            <w:r>
              <w:rPr>
                <w:color w:val="231F20"/>
              </w:rPr>
              <w:t>podatku)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kinsoku w:val="false"/>
              <w:overflowPunct w:val="false"/>
              <w:spacing w:lineRule="auto" w:line="256" w:before="42" w:after="0"/>
              <w:ind w:left="7" w:right="51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artoś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ut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jak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ekwiwalen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acji brut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liczon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a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strów</w:t>
            </w:r>
            <w:r>
              <w:rPr>
                <w:rFonts w:cs="Calibri" w:ascii="Calibri" w:hAnsi="Calibri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dan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rt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. 2</w:t>
            </w:r>
            <w:r>
              <w:rPr>
                <w:rFonts w:cs="Calibri" w:ascii="Calibri" w:hAnsi="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dotyc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ublicz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a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łaściwym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7" w:right="1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rzeznacz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ublicznej</w:t>
            </w:r>
            <w:r>
              <w:rPr>
                <w:rFonts w:cs="Calibri" w:ascii="Calibri" w:hAnsi="Calibri"/>
                <w:color w:val="231F2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6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d wskazu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znac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edług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oniższ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yszczegól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56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22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działalność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badawczą, rozwojową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44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nia podstaw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4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ba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mysł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85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ksperymentaln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woj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969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młod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yj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38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technicz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udia wykonal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52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innow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rębie proces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innow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ganizacyjn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89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doradc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ji 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i wsparcia innow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6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tymczas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trud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ysok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walifikowan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ersonel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klast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5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aw własn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mysłow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ma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ednich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chron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możliwiaj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o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315" w:right="330" w:hanging="6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(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załącznik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XII Traktat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rzystąpieni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Rzeczypospolitej Polski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nii</w:t>
            </w:r>
            <w:r>
              <w:rPr>
                <w:rFonts w:cs="Calibri" w:ascii="Calibri" w:hAnsi="Calibri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uropejskiej)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a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urowsz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ż norm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</w:t>
            </w:r>
            <w:r>
              <w:rPr>
                <w:rFonts w:cs="Calibri" w:ascii="Calibri" w:hAnsi="Calibri"/>
                <w:color w:val="231F20"/>
                <w:spacing w:val="6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dnies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iom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-1" w:right="10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87" w:hanging="99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na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w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środkó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ełniaj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urows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ż normy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6" w:after="0"/>
              <w:ind w:left="3511" w:right="504" w:hanging="3025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podnosząc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io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9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cześniejs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sz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right="16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zwiększa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szczędnoś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energi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20" w:after="0"/>
              <w:ind w:right="10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ukła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genera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sokiej</w:t>
            </w:r>
          </w:p>
          <w:p>
            <w:pPr>
              <w:pStyle w:val="TableParagraph"/>
              <w:kinsoku w:val="false"/>
              <w:overflowPunct w:val="false"/>
              <w:spacing w:lineRule="exact" w:line="251" w:before="20" w:after="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ności, 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 pomoc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6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propag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energi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źródeł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nawialnych,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 pomoc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ba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70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lg podatk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0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fektyw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nergetycz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ciepłownictw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unal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6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gospodar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pad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98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ultyw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zysz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teren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2638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lok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stw</w:t>
            </w:r>
          </w:p>
        </w:tc>
        <w:tc>
          <w:tcPr>
            <w:tcW w:w="120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92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z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gram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handl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prawnieni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45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 inwestycyj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zatrudnienie 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4" w:after="0"/>
              <w:ind w:left="3632" w:right="688" w:hanging="2944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sług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doradcz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 oraz udział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doradcz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dział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rga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3928" w:right="550" w:hanging="338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acownikó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znajdując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zczegól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korzystnej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raz pracowników</w:t>
            </w:r>
            <w:r>
              <w:rPr>
                <w:rFonts w:cs="Calibri" w:ascii="Calibri" w:hAnsi="Calibri"/>
                <w:b/>
                <w:bCs/>
                <w:color w:val="231F20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756" w:right="524" w:hanging="225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ubsydi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rut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najdując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szczególnie niekorzystn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ytu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5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ubsydi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8" w:after="0"/>
              <w:ind w:left="3346" w:right="316" w:hanging="3049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datkow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wiąza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zatrudni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szkol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specjalistycz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szkol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gól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atowa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estrukturyzacj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3131" w:right="426" w:hanging="2725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naprawienie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zkód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yrządzon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lęsk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żywiołow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lub inne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dzwyczajn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darzeni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17" w:right="452" w:hanging="2379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zapobieżenie lub likwidację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ważn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zakłóceń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gospodarc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color w:val="231F20"/>
                <w:spacing w:val="8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harakterze ponadsektorow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967" w:right="668" w:hanging="317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sparc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rajowych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rzedsiębiorców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ziałając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ramach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rzedsięwzięci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eg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dejmowanego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teres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europejski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1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spiera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ultury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achowani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dziedzictwa kultur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26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charakterz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ocjalny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la indywidualn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onsument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5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apitału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odwyższoneg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yzyk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4" w:right="12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znaczona 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ułatwia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ozwoju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iektór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ziałań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iektórych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egionów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ych, 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il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zmieni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arunkó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ymiany handlowej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zakresie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przecznym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ynkiem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ewnętrzn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5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rzec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rzedsiębiorstw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now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tworzon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bie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7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5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gional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duż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jekty inwesty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4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now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twor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73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nowi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 świad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góln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teresie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20" w:after="0"/>
              <w:ind w:right="11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gospodarcz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5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69" w:right="28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rogow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mis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1998/2006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az pomoc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rogow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owarów</w:t>
            </w:r>
            <w:r>
              <w:rPr>
                <w:rFonts w:cs="Calibri" w:ascii="Calibri" w:hAnsi="Calibri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" w:ascii="Calibri" w:hAnsi="Calibri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1407/2013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646" w:right="330" w:hanging="335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nowi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 świad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gólnym</w:t>
            </w:r>
            <w:r>
              <w:rPr>
                <w:rFonts w:cs="Calibri" w:ascii="Calibri" w:hAnsi="Calibri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te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gospodarcz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360/2012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24" w:before="1" w:after="0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360" w:hRule="exact"/>
        </w:trPr>
        <w:tc>
          <w:tcPr>
            <w:tcW w:w="9640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44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EKTORACH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2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BUDOWNICTW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49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wzięc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innowa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31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wiązana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am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ksportowy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ozwó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19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całkowit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przest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17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części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przest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GÓRNICTW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27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dzwycza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2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duk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lan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ikwid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3536" w:right="355" w:hanging="3196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duk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lan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ęp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8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sob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ęgl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4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czątk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-1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ŻEGLUG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258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pra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kurencyj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9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epatri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rynarz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29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spar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żeglug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liskiego zasięg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04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budo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rastruktur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rtu lotnicz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56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portu lotnicz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911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woźnik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ozpoczę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ziałal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28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gional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akup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modernizacji tabor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anulowania dług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ordyn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7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 MULTIMODALN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TERMODAL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37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EKTORZ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ENERGETYKI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485" w:right="499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wstałych</w:t>
            </w:r>
            <w:r>
              <w:rPr>
                <w:rFonts w:cs="Calibri" w:ascii="Calibri" w:hAnsi="Calibri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ytwórc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terminowym</w:t>
            </w:r>
            <w:r>
              <w:rPr>
                <w:rFonts w:cs="Calibri" w:ascii="Calibri" w:hAnsi="Calibri"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wiąz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um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ługoterminowych</w:t>
            </w:r>
            <w:r>
              <w:rPr>
                <w:rFonts w:cs="Calibri" w:ascii="Calibri" w:hAnsi="Calibri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zeda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nergi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lektryczne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INEMATOGRAFII</w:t>
            </w:r>
          </w:p>
          <w:p>
            <w:pPr>
              <w:pStyle w:val="TableParagraph"/>
              <w:kinsoku w:val="false"/>
              <w:overflowPunct w:val="false"/>
              <w:spacing w:lineRule="exact" w:line="255" w:before="20" w:after="0"/>
              <w:ind w:right="18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z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inematografii i in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wzię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udiowizual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ELEKOMUNIKACYJ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900" w:right="90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75" w:hanging="177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1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17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1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1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1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1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1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1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14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" w:hanging="382"/>
      </w:pPr>
      <w:rPr>
        <w:sz w:val="21"/>
        <w:spacing w:val="1"/>
        <w:b w:val="false"/>
        <w:szCs w:val="21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5" w:hanging="3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3" w:hanging="3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9" w:hanging="3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3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3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38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0"/>
      <w:ind w:left="7" w:hanging="0"/>
      <w:outlineLvl w:val="0"/>
    </w:pPr>
    <w:rPr>
      <w:rFonts w:ascii="Calibri" w:hAnsi="Calibri" w:cs="Calibri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6" w:after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0" w:hanging="0"/>
      <w:outlineLvl w:val="3"/>
    </w:pPr>
    <w:rPr>
      <w:rFonts w:ascii="Calibri" w:hAnsi="Calibri" w:cs="Calibri"/>
      <w:b/>
      <w:bCs/>
      <w:sz w:val="17"/>
      <w:szCs w:val="1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9z0">
    <w:name w:val="WW8Num9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cs="Calibri"/>
      <w:b w:val="false"/>
      <w:bCs w:val="false"/>
      <w:color w:val="231F20"/>
      <w:spacing w:val="-1"/>
      <w:sz w:val="14"/>
      <w:szCs w:val="14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uokik.gov.pl/sporzadzanie_sprawozdan_z_wykorzystaniem_aplikacji_shrimp.php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58:00Z</dcterms:created>
  <dc:creator>jpajrowska</dc:creator>
  <dc:description/>
  <cp:keywords/>
  <dc:language>en-US</dc:language>
  <cp:lastModifiedBy> </cp:lastModifiedBy>
  <cp:lastPrinted>2014-12-15T13:44:00Z</cp:lastPrinted>
  <dcterms:modified xsi:type="dcterms:W3CDTF">2014-12-24T12:58:00Z</dcterms:modified>
  <cp:revision>2</cp:revision>
  <dc:subject/>
  <dc:title> </dc:title>
</cp:coreProperties>
</file>