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OSOBY BEZROBOTNEJ  UBIEGAJĄCEJ SIĘ O SKIEROWANIE NA STUDIA PODYPLOMOWE O ZAMIARZE PODJĘCIA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isko i imię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mierzam rozpocząć działalność gospodarczą w ramach własnych środków  w zakres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Oznaczonej symbolem PKD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związku z powyższym proszę o sfinansowanie studiów: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nadto zobowiązuje się dostarczyć dokumenty potwierdzające podjecie działalności gospodarczej (tj. potwierdzenie wpisu do rejestru CEIDIG lub KRS) w terminie jednego miesiąca po uzyskaniu dyplom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</w:t>
      </w:r>
      <w:r>
        <w:rPr>
          <w:rFonts w:cs="Calibri" w:ascii="Calibri" w:hAnsi="Calibri"/>
          <w:vertAlign w:val="superscript"/>
        </w:rPr>
        <w:t>Podpis bezrobotnego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3:00Z</dcterms:created>
  <dc:creator>sdebowski</dc:creator>
  <dc:description/>
  <cp:keywords/>
  <dc:language>en-US</dc:language>
  <cp:lastModifiedBy> </cp:lastModifiedBy>
  <dcterms:modified xsi:type="dcterms:W3CDTF">2015-02-02T07:03:00Z</dcterms:modified>
  <cp:revision>2</cp:revision>
  <dc:subject/>
  <dc:title/>
</cp:coreProperties>
</file>