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                       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7540"/>
      </w:tblGrid>
      <w:tr>
        <w:trPr>
          <w:trHeight w:val="183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ind w:firstLine="1050"/>
              <w:jc w:val="center"/>
              <w:rPr>
                <w:b/>
                <w:b/>
                <w:bCs/>
                <w:spacing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4445</wp:posOffset>
                  </wp:positionV>
                  <wp:extent cx="889000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80"/>
              </w:rPr>
              <w:t>ANKIETA</w:t>
            </w:r>
          </w:p>
          <w:p>
            <w:pPr>
              <w:pStyle w:val="Normal"/>
              <w:ind w:firstLine="105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 xml:space="preserve">dla osób bezrobotnych dotycząca zainteresowania </w:t>
            </w:r>
          </w:p>
          <w:p>
            <w:pPr>
              <w:pStyle w:val="Normal"/>
              <w:ind w:firstLine="105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bezpłatnym szkoleniem organizowanym przez</w:t>
            </w:r>
          </w:p>
          <w:p>
            <w:pPr>
              <w:pStyle w:val="Normal"/>
              <w:ind w:firstLine="1050"/>
              <w:jc w:val="center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 xml:space="preserve"> </w:t>
            </w:r>
            <w:r>
              <w:rPr>
                <w:bCs/>
                <w:iCs/>
                <w:spacing w:val="20"/>
              </w:rPr>
              <w:t>Powiatowy Urząd Pracy w Mońkach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iCs/>
                <w:color w:val="000000"/>
                <w:spacing w:val="20"/>
              </w:rPr>
            </w:pPr>
            <w:r>
              <w:rPr>
                <w:bCs/>
                <w:iCs/>
                <w:color w:val="000000"/>
                <w:spacing w:val="2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Nazwisko i imię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Adres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Cs/>
              </w:rPr>
              <w:t>Data urodzenia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Wykształcenie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Orzeczenie o niepełnosprawności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0" w:hanging="0"/>
              <w:rPr/>
            </w:pP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tak          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bCs/>
              </w:rPr>
              <w:t xml:space="preserve">  nie</w:t>
            </w:r>
          </w:p>
        </w:tc>
      </w:tr>
      <w:tr>
        <w:trPr>
          <w:trHeight w:val="183" w:hRule="atLeast"/>
        </w:trPr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Cs/>
              </w:rPr>
            </w:pPr>
            <w:r>
              <w:rPr/>
              <w:t>data wypełnienia ankiety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3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7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roszę wskazać szkolenia mogące podnieść Pana/Pani kwalifikacje i będące pomocne </w:t>
              <w:br/>
              <w:t>w znalezieniu pracy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Cs/>
              </w:rPr>
              <w:t>Kursy budowlane</w:t>
            </w:r>
            <w:r>
              <w:rPr>
                <w:iCs/>
              </w:rPr>
              <w:t>:  układanie glazury i terakoty, tynkarz, malarz, murarz, obróbka i montaż stolarki PCV, dekarz, inne (jakie?)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</w:rPr>
            </w:pPr>
            <w:r>
              <w:rPr>
                <w:b/>
                <w:iCs/>
              </w:rPr>
              <w:t>Kursy motoryzacyjne</w:t>
            </w:r>
            <w:r>
              <w:rPr>
                <w:iCs/>
              </w:rPr>
              <w:t xml:space="preserve">: prawo jazdy kat. E do C, świadectwo kwalifikacji do prawa jazdy kat. C,D , obsługa stacji paliw płynnych i gazowych, </w:t>
            </w:r>
            <w:r>
              <w:rPr>
                <w:rStyle w:val="Emphasis"/>
                <w:bCs/>
                <w:i w:val="false"/>
              </w:rPr>
              <w:t xml:space="preserve">przewóz towarów niebezpiecznych w transporcie drogowym, </w:t>
            </w:r>
          </w:p>
          <w:p>
            <w:pPr>
              <w:pStyle w:val="Normal"/>
              <w:ind w:firstLine="708"/>
              <w:rPr/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rStyle w:val="Maintxtbold1"/>
                <w:rFonts w:cs="Times New Roman"/>
                <w:sz w:val="24"/>
                <w:szCs w:val="24"/>
              </w:rPr>
              <w:t>Kursy spawalnicze</w:t>
            </w:r>
            <w:r>
              <w:rPr>
                <w:rStyle w:val="Maintxtbold1"/>
                <w:rFonts w:cs="Times New Roman"/>
                <w:b w:val="false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u w:val="none"/>
                </w:rPr>
                <w:t>spawanie łukowe ręczne elektrodami otulonymi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u w:val="none"/>
                </w:rPr>
                <w:t>spawanie ręczne acetylenowo-tlenow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u w:val="none"/>
                </w:rPr>
                <w:t>spawanie metodą TIG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u w:val="none"/>
                </w:rPr>
                <w:t>spawanie metodą MIG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u w:val="none"/>
                </w:rPr>
                <w:t>spawanie  metodą MAG</w:t>
              </w:r>
            </w:hyperlink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>Kursy operatorów maszyn i urządzeń</w:t>
            </w:r>
            <w:r>
              <w:rPr>
                <w:iCs/>
              </w:rPr>
              <w:t xml:space="preserve">: operator maszyn do robót ziemnych i drogowych, operator wózków widłowych, </w:t>
            </w:r>
            <w:r>
              <w:rPr>
                <w:rStyle w:val="Maintxtbold1"/>
                <w:rFonts w:cs="Times New Roman"/>
                <w:b w:val="false"/>
                <w:sz w:val="24"/>
                <w:szCs w:val="24"/>
              </w:rPr>
              <w:t xml:space="preserve">uprawnienia eksploatacyjne i dozorowe urządzeń </w:t>
            </w:r>
            <w:r>
              <w:rPr>
                <w:rStyle w:val="Maintxt1"/>
                <w:rFonts w:cs="Times New Roman"/>
                <w:sz w:val="24"/>
                <w:szCs w:val="24"/>
              </w:rPr>
              <w:t xml:space="preserve">energetycznych, cieplnych, gazowych, </w:t>
            </w: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Cs/>
              </w:rPr>
              <w:t>Kursy gastronomiczne</w:t>
            </w:r>
            <w:r>
              <w:rPr>
                <w:iCs/>
              </w:rPr>
              <w:t xml:space="preserve">: kelner-barman, kucharz małej gastronomii, </w:t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b/>
                <w:iCs/>
              </w:rPr>
              <w:t>Kursy biurowe</w:t>
            </w:r>
            <w:r>
              <w:rPr>
                <w:iCs/>
              </w:rPr>
              <w:t xml:space="preserve">: obsługa biura i sekretariatu, podstawy księgowości  z  obsługą komputera oraz programu Płatnik, </w:t>
            </w:r>
            <w:r>
              <w:rPr/>
              <w:t xml:space="preserve">pracownik kadrowo – płacowy z obsługą komputera, </w:t>
            </w:r>
          </w:p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Cs/>
              </w:rPr>
              <w:t>Kursy związane z handlem</w:t>
            </w:r>
            <w:r>
              <w:rPr>
                <w:iCs/>
              </w:rPr>
              <w:t xml:space="preserve">: sprzedawca z obsługą komputera, kasy fiskalnej oraz fakturowanie, pracownik magazynowy z obsługą wózka jezdniowego i kasy fiskalnej, </w:t>
            </w:r>
            <w:r>
              <w:rPr/>
              <w:t xml:space="preserve">przedstawiciel handlowy, obsługa kas fiskalnych,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iCs/>
              </w:rPr>
            </w:pPr>
            <w:r>
              <w:rPr>
                <w:iCs/>
              </w:rPr>
              <w:t>inne (jakie?)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Cs/>
              </w:rPr>
              <w:t>Kursy komputerowe</w:t>
            </w:r>
            <w:r>
              <w:rPr>
                <w:iCs/>
              </w:rPr>
              <w:t xml:space="preserve">: </w:t>
            </w:r>
            <w:r>
              <w:rPr/>
              <w:t xml:space="preserve">podstawy obsługi komputera, </w:t>
            </w:r>
            <w:r>
              <w:rPr>
                <w:iCs/>
              </w:rPr>
              <w:t xml:space="preserve">kurs w zakresie programów WORD, EXCEL, Internet – grafika, projektowanie stron www, </w:t>
            </w:r>
            <w:hyperlink r:id="rId8" w:tgtFrame="_blank">
              <w:r>
                <w:rPr>
                  <w:rStyle w:val="InternetLink"/>
                  <w:u w:val="none"/>
                </w:rPr>
                <w:t>Europejski Certyfikat Umiejętności Komputerowych (ECDL)</w:t>
              </w:r>
            </w:hyperlink>
            <w:r>
              <w:rPr/>
              <w:t xml:space="preserve">,  </w:t>
            </w:r>
            <w:r>
              <w:rPr>
                <w:iCs/>
              </w:rPr>
              <w:t>inne(jakie?)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b/>
                <w:iCs/>
              </w:rPr>
              <w:t>Kursy przygotowujące do świadczenia innych usług</w:t>
            </w:r>
            <w:r>
              <w:rPr>
                <w:iCs/>
              </w:rPr>
              <w:t>: pracownik ochrony osób i mienia, opiekunka osób starszych, bukieciarstwo i florystyka, opiekunka dziecięca, kursy kosmetyczne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inne (jakie?)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iCs/>
              </w:rPr>
              <w:t xml:space="preserve">szkolenie z zakresu umiejętności poszukiwania pracy –  </w:t>
            </w:r>
            <w:r>
              <w:rPr>
                <w:rStyle w:val="NagwekZnak"/>
              </w:rPr>
              <w:t xml:space="preserve">(szkolenie prowadzone przez lidera klubu pracy w tut. urzędzie (3 tygodnie) </w:t>
            </w:r>
          </w:p>
          <w:p>
            <w:pPr>
              <w:pStyle w:val="Normal"/>
              <w:jc w:val="both"/>
              <w:rPr>
                <w:rStyle w:val="NagwekZnak"/>
                <w:b/>
                <w:b/>
                <w:iCs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/>
                <w:iCs/>
              </w:rPr>
              <w:t xml:space="preserve">      ⁯   </w:t>
            </w:r>
            <w:r>
              <w:rPr>
                <w:b/>
                <w:iCs/>
              </w:rPr>
              <w:t xml:space="preserve">warsztaty z zakresu umiejętności poszukiwania pracy - </w:t>
            </w:r>
            <w:r>
              <w:rPr>
                <w:color w:val="000000"/>
              </w:rPr>
              <w:t>w</w:t>
            </w:r>
            <w:r>
              <w:rPr/>
              <w:t>arsztaty prowadzone przez lidera klubu pracy</w:t>
            </w:r>
          </w:p>
          <w:p>
            <w:pPr>
              <w:pStyle w:val="Header"/>
              <w:rPr/>
            </w:pPr>
            <w:r>
              <w:rPr/>
              <w:t xml:space="preserve">           </w:t>
            </w:r>
            <w:r>
              <w:rPr/>
              <w:t>w tut. urzędzie (2-3 dni)</w:t>
            </w:r>
          </w:p>
          <w:p>
            <w:pPr>
              <w:pStyle w:val="Normal"/>
              <w:ind w:left="7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b/>
                <w:iCs/>
              </w:rPr>
              <w:t>Inne</w:t>
            </w:r>
            <w:r>
              <w:rPr>
                <w:iCs/>
              </w:rPr>
              <w:t>, które nie zostały wymienione powyżej (np. ABC przedsiębiorczości, itd.),</w:t>
              <w:tab/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 – wypełnianie powyższego formularza nie oznacza zakwalifikowania na szkolen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………..............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</w:t>
              <w:tab/>
              <w:tab/>
              <w:t xml:space="preserve">           (podpis osoby bezrobotnej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ZIĘKUJEMY ZA WYPEŁNIENIE ANKIET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>WYPEŁNIONY FORMULARZ NALEŻY złożyć w pokoju nr 1</w:t>
      </w:r>
      <w:r>
        <w:rPr>
          <w:rFonts w:cs="Verdana" w:ascii="Verdana" w:hAnsi="Verdana"/>
          <w:i/>
          <w:color w:val="00800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8000"/>
        </w:rPr>
        <w:t xml:space="preserve">  </w:t>
      </w:r>
      <w:r>
        <w:rPr>
          <w:rFonts w:cs="Verdana" w:ascii="Verdana" w:hAnsi="Verdana"/>
          <w:i/>
        </w:rPr>
        <w:t xml:space="preserve">W PRZYPADKU WĄTPLIWOŚCI I PYTAŃ – </w:t>
      </w:r>
      <w:r>
        <w:rPr>
          <w:rFonts w:cs="Verdana" w:ascii="Verdana" w:hAnsi="Verdana"/>
          <w:b/>
          <w:i/>
        </w:rPr>
        <w:t>INFORMACJA W POKOJU NR</w:t>
      </w:r>
      <w:r>
        <w:rPr>
          <w:rFonts w:cs="Verdana" w:ascii="Verdana" w:hAnsi="Verdana"/>
          <w:i/>
        </w:rPr>
        <w:t xml:space="preserve"> 1</w:t>
      </w:r>
      <w:r>
        <w:rPr/>
        <w:t>,</w:t>
      </w:r>
    </w:p>
    <w:p>
      <w:pPr>
        <w:pStyle w:val="Normal"/>
        <w:rPr/>
      </w:pPr>
      <w:r>
        <w:rPr/>
        <w:t>8572787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data i podpis osoby przyjmującej ankietę)</w:t>
      </w:r>
      <w:r>
        <w:rPr/>
        <w:t xml:space="preserve">   </w:t>
      </w:r>
    </w:p>
    <w:sectPr>
      <w:footerReference w:type="default" r:id="rId9"/>
      <w:type w:val="nextPage"/>
      <w:pgSz w:w="12240" w:h="15840"/>
      <w:pgMar w:left="1418" w:right="35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Maintxtbold1">
    <w:name w:val="maintxtbold1"/>
    <w:basedOn w:val="Domylnaczcionkaakapitu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InternetLink">
    <w:name w:val="Hyperlink"/>
    <w:basedOn w:val="Domylnaczcionkaakapitu"/>
    <w:rPr>
      <w:b w:val="false"/>
      <w:bCs w:val="false"/>
      <w:color w:val="000000"/>
      <w:u w:val="single"/>
    </w:rPr>
  </w:style>
  <w:style w:type="character" w:styleId="Maintxt1">
    <w:name w:val="maint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z.edu.pl/kursy/spawanie_elektryczne_.htm" TargetMode="External"/><Relationship Id="rId4" Type="http://schemas.openxmlformats.org/officeDocument/2006/relationships/hyperlink" Target="http://www.zdz.edu.pl/kursy/spawanie_gazowe_.htm" TargetMode="External"/><Relationship Id="rId5" Type="http://schemas.openxmlformats.org/officeDocument/2006/relationships/hyperlink" Target="http://www.zdz.edu.pl/kursy/spawanie_tig_.htm" TargetMode="External"/><Relationship Id="rId6" Type="http://schemas.openxmlformats.org/officeDocument/2006/relationships/hyperlink" Target="http://www.zdz.edu.pl/kursy/spawanie_mig_.htm" TargetMode="External"/><Relationship Id="rId7" Type="http://schemas.openxmlformats.org/officeDocument/2006/relationships/hyperlink" Target="http://www.zdz.edu.pl/kursy/spawanie_mag_.htm" TargetMode="External"/><Relationship Id="rId8" Type="http://schemas.openxmlformats.org/officeDocument/2006/relationships/hyperlink" Target="http://www.wzdz.opole.pl/ecdl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2:00Z</dcterms:created>
  <dc:creator>PUP w Sokółce</dc:creator>
  <dc:description/>
  <cp:keywords/>
  <dc:language>en-US</dc:language>
  <cp:lastModifiedBy> </cp:lastModifiedBy>
  <cp:lastPrinted>2012-11-28T11:55:00Z</cp:lastPrinted>
  <dcterms:modified xsi:type="dcterms:W3CDTF">2014-11-04T09:52:00Z</dcterms:modified>
  <cp:revision>2</cp:revision>
  <dc:subject/>
  <dc:title>                                     </dc:title>
</cp:coreProperties>
</file>