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ZAROB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zakładu pracy)</w:t>
        <w:tab/>
        <w:tab/>
        <w:tab/>
        <w:tab/>
        <w:tab/>
        <w:tab/>
        <w:t xml:space="preserve">                                     (data wysta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zaświadcza się, iż Pan(i) …………………………………………………………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ojca ………………… nazwisko rodowe ………………………… urodzony(a) dnia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PESEL ……………..………….. zamieszkały(a) w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ulica, nr domu, nr lokalu, kod pocztowy, 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gitymujący(a) się dowodem osobistym …………….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seria, num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anym przez ………………………………………………………………………. dnia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atrudniony(a) od dnia …………………… w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zakładu pracy i jego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 na stanowisku …………………………..……… na podstawie umowy o pracę/ umowy zlecenia/ umowy o dzieło/ innej umowy cywilnoprawnej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>.</w:t>
        <w:br/>
        <w:t>Umowa z wyżej wymienionym została zawarta na czas nieokreślony/ na czas określony do dnia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ciętne wynagrodzenie miesięczne (brutto) z ostatnich trzech miesięcy: ……………………………...……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ownie ………………………………………………………………………………………………………..……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ciętne wynagrodzenie miesięczne (netto) z ostatnich trzech miesięcy: …………………………………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 …………………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wynagrodzenie jest/ nie jest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obciążone z tytułu wyroków sądowych lub innych tytułów kwotą ……………………………… złotych miesięcz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y(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okresie wypowiedzenia umowy o zatrudnieni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okresie prób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nie jest pracownikiem sezon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ład pracy wystawiający niniejsze zaświadczenie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stanie likwidacji lub upad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aświadczenie zachowuje ważność przez okres 30 dni od daty wystawieni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Kierownik zakładu pracy lub osoba upoważniona – podpis i pieczęć z nazwiski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2:00Z</dcterms:created>
  <dc:creator>izabela</dc:creator>
  <dc:description/>
  <cp:keywords/>
  <dc:language>en-US</dc:language>
  <cp:lastModifiedBy>izabela</cp:lastModifiedBy>
  <cp:lastPrinted>2010-04-12T11:05:00Z</cp:lastPrinted>
  <dcterms:modified xsi:type="dcterms:W3CDTF">2010-04-12T09:06:00Z</dcterms:modified>
  <cp:revision>9</cp:revision>
  <dc:subject/>
  <dc:title/>
</cp:coreProperties>
</file>