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Light;AvantGarde" w:hAnsi="Gill Sans Light;AvantGarde" w:cs="Gill Sans Light;AvantGarde"/>
          <w:b/>
          <w:b/>
          <w:sz w:val="20"/>
        </w:rPr>
      </w:pPr>
      <w:r>
        <w:rPr>
          <w:rFonts w:cs="Gill Sans Light;AvantGarde" w:ascii="Gill Sans Light;AvantGarde" w:hAnsi="Gill Sans Light;AvantGarde"/>
          <w:b/>
          <w:sz w:val="20"/>
        </w:rPr>
        <w:t>DANE WNIOSKODAWCY</w:t>
      </w:r>
    </w:p>
    <w:p>
      <w:pPr>
        <w:pStyle w:val="Normal"/>
        <w:rPr>
          <w:rFonts w:ascii="Gill Sans Light;AvantGarde" w:hAnsi="Gill Sans Light;AvantGarde" w:cs="Gill Sans Light;AvantGarde"/>
          <w:b/>
          <w:b/>
          <w:sz w:val="20"/>
        </w:rPr>
      </w:pPr>
      <w:r>
        <w:rPr>
          <w:rFonts w:cs="Gill Sans Light;AvantGarde" w:ascii="Gill Sans Light;AvantGarde" w:hAnsi="Gill Sans Light;AvantGarde"/>
          <w:b/>
          <w:sz w:val="20"/>
        </w:rPr>
      </w:r>
    </w:p>
    <w:p>
      <w:pPr>
        <w:pStyle w:val="Normal"/>
        <w:spacing w:lineRule="auto" w:line="360"/>
        <w:rPr>
          <w:rFonts w:ascii="Gill Sans Light;AvantGarde" w:hAnsi="Gill Sans Light;AvantGarde" w:cs="Gill Sans Light;AvantGarde"/>
          <w:sz w:val="20"/>
        </w:rPr>
      </w:pPr>
      <w:r>
        <w:rPr>
          <w:rFonts w:cs="Gill Sans Light;AvantGarde" w:ascii="Gill Sans Light;AvantGarde" w:hAnsi="Gill Sans Light;AvantGarde"/>
          <w:sz w:val="20"/>
        </w:rPr>
        <w:t>Nazwisko i imię / Instytucja*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ill Sans Light;AvantGarde" w:ascii="Gill Sans Light;AvantGarde" w:hAnsi="Gill Sans Light;AvantGarde"/>
          <w:sz w:val="20"/>
          <w:lang w:val="de-DE"/>
        </w:rPr>
        <w:t xml:space="preserve">Adres: </w:t>
      </w:r>
    </w:p>
    <w:p>
      <w:pPr>
        <w:pStyle w:val="Normal"/>
        <w:rPr>
          <w:rFonts w:ascii="Gill Sans Light;AvantGarde" w:hAnsi="Gill Sans Light;AvantGarde" w:cs="Gill Sans Light;AvantGarde"/>
          <w:sz w:val="20"/>
          <w:lang w:val="de-DE"/>
        </w:rPr>
      </w:pPr>
      <w:r>
        <w:rPr>
          <w:rFonts w:cs="Gill Sans Light;AvantGarde" w:ascii="Gill Sans Light;AvantGarde" w:hAnsi="Gill Sans Light;AvantGarde"/>
          <w:sz w:val="20"/>
          <w:lang w:val="de-DE"/>
        </w:rPr>
        <w:t>______________________________________________________________________________________________________</w:t>
      </w:r>
    </w:p>
    <w:p>
      <w:pPr>
        <w:pStyle w:val="Normal"/>
        <w:rPr>
          <w:rFonts w:ascii="Gill Sans Light;AvantGarde" w:hAnsi="Gill Sans Light;AvantGarde" w:cs="Gill Sans Light;AvantGarde"/>
          <w:sz w:val="20"/>
          <w:lang w:val="de-DE"/>
        </w:rPr>
      </w:pPr>
      <w:r>
        <w:rPr>
          <w:rFonts w:cs="Gill Sans Light;AvantGarde" w:ascii="Gill Sans Light;AvantGarde" w:hAnsi="Gill Sans Light;AvantGarde"/>
          <w:sz w:val="20"/>
          <w:lang w:val="de-DE"/>
        </w:rPr>
      </w:r>
    </w:p>
    <w:p>
      <w:pPr>
        <w:pStyle w:val="Normal"/>
        <w:rPr>
          <w:rFonts w:ascii="Gill Sans Light;AvantGarde" w:hAnsi="Gill Sans Light;AvantGarde" w:cs="Gill Sans Light;AvantGarde"/>
          <w:sz w:val="20"/>
          <w:lang w:val="de-DE"/>
        </w:rPr>
      </w:pPr>
      <w:r>
        <w:rPr>
          <w:rFonts w:cs="Gill Sans Light;AvantGarde" w:ascii="Gill Sans Light;AvantGarde" w:hAnsi="Gill Sans Light;AvantGarde"/>
          <w:sz w:val="20"/>
          <w:lang w:val="de-DE"/>
        </w:rPr>
        <w:t>Numer telefonu: ______________________________</w:t>
      </w:r>
    </w:p>
    <w:p>
      <w:pPr>
        <w:pStyle w:val="Normal"/>
        <w:rPr>
          <w:rFonts w:ascii="Gill Sans Light;AvantGarde" w:hAnsi="Gill Sans Light;AvantGarde" w:cs="Gill Sans Light;AvantGarde"/>
          <w:b/>
          <w:b/>
          <w:sz w:val="20"/>
          <w:lang w:val="de-DE"/>
        </w:rPr>
      </w:pPr>
      <w:r>
        <w:rPr>
          <w:rFonts w:cs="Gill Sans Light;AvantGarde" w:ascii="Gill Sans Light;AvantGarde" w:hAnsi="Gill Sans Light;AvantGarde"/>
          <w:b/>
          <w:sz w:val="20"/>
          <w:lang w:val="de-DE"/>
        </w:rPr>
      </w:r>
    </w:p>
    <w:p>
      <w:pPr>
        <w:pStyle w:val="Normal"/>
        <w:jc w:val="center"/>
        <w:rPr>
          <w:rFonts w:ascii="Gill Sans Light;AvantGarde" w:hAnsi="Gill Sans Light;AvantGarde" w:cs="Gill Sans Light;AvantGarde"/>
          <w:b/>
          <w:b/>
          <w:sz w:val="20"/>
        </w:rPr>
      </w:pPr>
      <w:r>
        <w:rPr>
          <w:rFonts w:cs="Gill Sans Light;AvantGarde" w:ascii="Gill Sans Light;AvantGarde" w:hAnsi="Gill Sans Light;AvantGarde"/>
          <w:b/>
          <w:sz w:val="20"/>
        </w:rPr>
        <w:t>WNIOSEK O UDOSTĘPNIENIE INFORMACJI PUBLICZNEJ</w:t>
      </w:r>
    </w:p>
    <w:p>
      <w:pPr>
        <w:pStyle w:val="Normal"/>
        <w:jc w:val="both"/>
        <w:rPr>
          <w:rFonts w:ascii="Gill Sans Light;AvantGarde" w:hAnsi="Gill Sans Light;AvantGarde" w:cs="Gill Sans Light;AvantGarde"/>
          <w:b/>
          <w:b/>
          <w:sz w:val="20"/>
        </w:rPr>
      </w:pPr>
      <w:r>
        <w:rPr>
          <w:rFonts w:cs="Gill Sans Light;AvantGarde" w:ascii="Gill Sans Light;AvantGarde" w:hAnsi="Gill Sans Light;AvantGarde"/>
          <w:b/>
          <w:sz w:val="20"/>
        </w:rPr>
      </w:r>
    </w:p>
    <w:p>
      <w:pPr>
        <w:pStyle w:val="Normal"/>
        <w:jc w:val="both"/>
        <w:rPr>
          <w:rFonts w:ascii="Gill Sans Light;AvantGarde" w:hAnsi="Gill Sans Light;AvantGarde" w:cs="Gill Sans Light;AvantGarde"/>
          <w:sz w:val="20"/>
        </w:rPr>
      </w:pPr>
      <w:r>
        <w:rPr>
          <w:rFonts w:cs="Gill Sans Light;AvantGarde" w:ascii="Gill Sans Light;AvantGarde" w:hAnsi="Gill Sans Light;AvantGarde"/>
          <w:sz w:val="20"/>
        </w:rPr>
        <w:t>Na podstawie art. 2 ust. 1 ustawy z dnia 6 września 2001 r. o dostępie do informacji publicznej (Dz. U. Nr 112, poz. 1198) zwracam się z prośbą o udostępnienie informacji w następującym zakresie:</w:t>
      </w:r>
    </w:p>
    <w:p>
      <w:pPr>
        <w:pStyle w:val="Normal"/>
        <w:spacing w:lineRule="auto" w:line="480"/>
        <w:rPr/>
      </w:pPr>
      <w:r>
        <w:rPr>
          <w:rFonts w:cs="Gill Sans Light;AvantGarde" w:ascii="Gill Sans Light;AvantGarde" w:hAnsi="Gill Sans Light;AvantGard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ill Sans Light;AvantGarde" w:hAnsi="Gill Sans Light;AvantGarde" w:cs="Gill Sans Light;AvantGarde"/>
          <w:b/>
          <w:b/>
          <w:sz w:val="20"/>
        </w:rPr>
      </w:pPr>
      <w:r>
        <w:rPr>
          <w:rFonts w:cs="Gill Sans Light;AvantGarde" w:ascii="Gill Sans Light;AvantGarde" w:hAnsi="Gill Sans Light;AvantGarde"/>
          <w:b/>
          <w:sz w:val="20"/>
        </w:rPr>
        <w:t>SPOSÓB I FORMA UDOSTĘPNIENIA INFORMACJI**:</w:t>
      </w:r>
    </w:p>
    <w:p>
      <w:pPr>
        <w:pStyle w:val="Normal"/>
        <w:spacing w:lineRule="auto" w:line="480"/>
        <w:rPr/>
      </w:pPr>
      <w:r>
        <w:rPr>
          <w:sz w:val="20"/>
        </w:rPr>
        <w:t>□</w:t>
      </w:r>
      <w:r>
        <w:rPr>
          <w:rFonts w:eastAsia="Gill Sans Light;AvantGarde" w:cs="Gill Sans Light;AvantGarde" w:ascii="Gill Sans Light;AvantGarde" w:hAnsi="Gill Sans Light;AvantGarde"/>
          <w:sz w:val="20"/>
        </w:rPr>
        <w:t xml:space="preserve"> </w:t>
      </w:r>
      <w:r>
        <w:rPr>
          <w:rFonts w:cs="Gill Sans Light;AvantGarde" w:ascii="Gill Sans Light;AvantGarde" w:hAnsi="Gill Sans Light;AvantGarde"/>
          <w:sz w:val="20"/>
        </w:rPr>
        <w:t xml:space="preserve">dostęp do przeglądania informacji w Urzędzie </w:t>
        <w:tab/>
        <w:tab/>
      </w:r>
      <w:r>
        <w:rPr>
          <w:sz w:val="20"/>
        </w:rPr>
        <w:t>□</w:t>
      </w:r>
      <w:r>
        <w:rPr>
          <w:rFonts w:cs="Gill Sans Light;AvantGarde" w:ascii="Gill Sans Light;AvantGarde" w:hAnsi="Gill Sans Light;AvantGarde"/>
          <w:sz w:val="20"/>
        </w:rPr>
        <w:t xml:space="preserve"> kserokopia </w:t>
        <w:tab/>
        <w:tab/>
        <w:tab/>
      </w:r>
      <w:r>
        <w:rPr>
          <w:sz w:val="20"/>
        </w:rPr>
        <w:t>□</w:t>
      </w:r>
      <w:r>
        <w:rPr>
          <w:rFonts w:cs="Gill Sans Light;AvantGarde" w:ascii="Gill Sans Light;AvantGarde" w:hAnsi="Gill Sans Light;AvantGarde"/>
          <w:sz w:val="20"/>
        </w:rPr>
        <w:t xml:space="preserve"> pliki komputerowe</w:t>
      </w:r>
    </w:p>
    <w:p>
      <w:pPr>
        <w:pStyle w:val="Normal"/>
        <w:spacing w:lineRule="auto" w:line="480"/>
        <w:rPr/>
      </w:pPr>
      <w:r>
        <w:rPr>
          <w:rFonts w:cs="Gill Sans Light;AvantGarde" w:ascii="Gill Sans Light;AvantGarde" w:hAnsi="Gill Sans Light;AvantGarde"/>
          <w:b/>
          <w:sz w:val="20"/>
        </w:rPr>
        <w:t>RODZAJ NOŚNIKA**:</w:t>
      </w:r>
      <w:r>
        <w:rPr>
          <w:rFonts w:cs="Gill Sans Light;AvantGarde" w:ascii="Gill Sans Light;AvantGarde" w:hAnsi="Gill Sans Light;AvantGarde"/>
          <w:sz w:val="20"/>
        </w:rPr>
        <w:t xml:space="preserve"> </w:t>
        <w:tab/>
        <w:t xml:space="preserve"> </w:t>
      </w:r>
      <w:r>
        <w:rPr>
          <w:sz w:val="20"/>
        </w:rPr>
        <w:t>□</w:t>
      </w:r>
      <w:r>
        <w:rPr>
          <w:rFonts w:cs="Gill Sans Light;AvantGarde" w:ascii="Gill Sans Light;AvantGarde" w:hAnsi="Gill Sans Light;AvantGarde"/>
          <w:sz w:val="20"/>
        </w:rPr>
        <w:t xml:space="preserve"> dyskietka 3,5     </w:t>
      </w:r>
      <w:r>
        <w:rPr>
          <w:sz w:val="20"/>
        </w:rPr>
        <w:t>□</w:t>
      </w:r>
      <w:r>
        <w:rPr>
          <w:rFonts w:cs="Gill Sans Light;AvantGarde" w:ascii="Gill Sans Light;AvantGarde" w:hAnsi="Gill Sans Light;AvantGarde"/>
          <w:sz w:val="20"/>
        </w:rPr>
        <w:t xml:space="preserve"> CD-ROM</w:t>
      </w:r>
    </w:p>
    <w:p>
      <w:pPr>
        <w:pStyle w:val="Normal"/>
        <w:spacing w:lineRule="auto" w:line="480"/>
        <w:rPr>
          <w:rFonts w:ascii="Gill Sans Light;AvantGarde" w:hAnsi="Gill Sans Light;AvantGarde" w:cs="Gill Sans Light;AvantGarde"/>
          <w:b/>
          <w:b/>
          <w:sz w:val="20"/>
        </w:rPr>
      </w:pPr>
      <w:r>
        <w:rPr>
          <w:rFonts w:cs="Gill Sans Light;AvantGarde" w:ascii="Gill Sans Light;AvantGarde" w:hAnsi="Gill Sans Light;AvantGarde"/>
          <w:b/>
          <w:sz w:val="20"/>
        </w:rPr>
        <w:t>FORMA PRZEKAZANIA INFORMACJI**:</w:t>
      </w:r>
    </w:p>
    <w:p>
      <w:pPr>
        <w:pStyle w:val="Normal"/>
        <w:spacing w:lineRule="auto" w:line="480"/>
        <w:rPr/>
      </w:pPr>
      <w:r>
        <w:rPr>
          <w:sz w:val="20"/>
        </w:rPr>
        <w:t>□</w:t>
      </w:r>
      <w:r>
        <w:rPr>
          <w:rFonts w:eastAsia="Gill Sans Light;AvantGarde" w:cs="Gill Sans Light;AvantGarde" w:ascii="Gill Sans Light;AvantGarde" w:hAnsi="Gill Sans Light;AvantGarde"/>
          <w:sz w:val="20"/>
        </w:rPr>
        <w:t xml:space="preserve"> </w:t>
      </w:r>
      <w:r>
        <w:rPr>
          <w:rFonts w:cs="Gill Sans Light;AvantGarde" w:ascii="Gill Sans Light;AvantGarde" w:hAnsi="Gill Sans Light;AvantGarde"/>
          <w:sz w:val="20"/>
        </w:rPr>
        <w:t>przesłanie informacji pocztą elektroniczną na adres:________________________________</w:t>
      </w:r>
    </w:p>
    <w:p>
      <w:pPr>
        <w:pStyle w:val="Normal"/>
        <w:spacing w:lineRule="auto" w:line="480"/>
        <w:rPr/>
      </w:pPr>
      <w:r>
        <w:rPr>
          <w:sz w:val="20"/>
        </w:rPr>
        <w:t>□</w:t>
      </w:r>
      <w:r>
        <w:rPr>
          <w:rFonts w:eastAsia="Gill Sans Light;AvantGarde" w:cs="Gill Sans Light;AvantGarde" w:ascii="Gill Sans Light;AvantGarde" w:hAnsi="Gill Sans Light;AvantGarde"/>
          <w:sz w:val="20"/>
        </w:rPr>
        <w:t xml:space="preserve"> </w:t>
      </w:r>
      <w:r>
        <w:rPr>
          <w:rFonts w:cs="Gill Sans Light;AvantGarde" w:ascii="Gill Sans Light;AvantGarde" w:hAnsi="Gill Sans Light;AvantGarde"/>
          <w:sz w:val="20"/>
        </w:rPr>
        <w:t>przesłanie informacji pocztą na adres (inny, niż podany wcześniej): 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</w:rPr>
        <w:t>□</w:t>
      </w:r>
      <w:r>
        <w:rPr>
          <w:rFonts w:eastAsia="Gill Sans Light;AvantGarde" w:cs="Gill Sans Light;AvantGarde" w:ascii="Gill Sans Light;AvantGarde" w:hAnsi="Gill Sans Light;AvantGarde"/>
          <w:sz w:val="20"/>
        </w:rPr>
        <w:t xml:space="preserve"> </w:t>
      </w:r>
      <w:r>
        <w:rPr>
          <w:rFonts w:cs="Gill Sans Light;AvantGarde" w:ascii="Gill Sans Light;AvantGarde" w:hAnsi="Gill Sans Light;AvantGarde"/>
          <w:sz w:val="20"/>
        </w:rPr>
        <w:t>odbiór osobisty przez wnioskodawcę</w:t>
      </w:r>
    </w:p>
    <w:p>
      <w:pPr>
        <w:pStyle w:val="Normal"/>
        <w:jc w:val="both"/>
        <w:rPr>
          <w:rFonts w:ascii="Gill Sans Light;AvantGarde" w:hAnsi="Gill Sans Light;AvantGarde" w:cs="Gill Sans Light;AvantGarde"/>
          <w:sz w:val="16"/>
        </w:rPr>
      </w:pPr>
      <w:r>
        <w:rPr>
          <w:rFonts w:cs="Gill Sans Light;AvantGarde" w:ascii="Gill Sans Light;AvantGarde" w:hAnsi="Gill Sans Light;AvantGarde"/>
          <w:sz w:val="16"/>
        </w:rPr>
        <w:t>Wyrażam zgodę na przetwarzanie moich danych osobowych zgodnie z ustawą z dnia 29 sierpnia 1997 r. o ochronie danych osobowych (Dz. U. Nr 133, poz. 883 z późn. zm.)</w:t>
      </w:r>
    </w:p>
    <w:p>
      <w:pPr>
        <w:pStyle w:val="Normal"/>
        <w:spacing w:lineRule="auto" w:line="480"/>
        <w:rPr>
          <w:rFonts w:ascii="Gill Sans Light;AvantGarde" w:hAnsi="Gill Sans Light;AvantGarde" w:cs="Gill Sans Light;AvantGarde"/>
        </w:rPr>
      </w:pPr>
      <w:r>
        <w:rPr>
          <w:rFonts w:cs="Gill Sans Light;AvantGarde" w:ascii="Gill Sans Light;AvantGarde" w:hAnsi="Gill Sans Light;AvantGarde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480"/>
        <w:rPr>
          <w:rFonts w:ascii="Gill Sans Light;AvantGarde" w:hAnsi="Gill Sans Light;AvantGarde" w:cs="Gill Sans Light;AvantGarde"/>
          <w:sz w:val="20"/>
        </w:rPr>
      </w:pPr>
      <w:r>
        <w:rPr>
          <w:rFonts w:eastAsia="Gill Sans Light;AvantGarde" w:cs="Gill Sans Light;AvantGarde" w:ascii="Gill Sans Light;AvantGarde" w:hAnsi="Gill Sans Light;AvantGarde"/>
          <w:sz w:val="20"/>
        </w:rPr>
        <w:t xml:space="preserve">               </w:t>
      </w:r>
      <w:r>
        <w:rPr>
          <w:rFonts w:cs="Gill Sans Light;AvantGarde" w:ascii="Gill Sans Light;AvantGarde" w:hAnsi="Gill Sans Light;AvantGarde"/>
          <w:sz w:val="20"/>
        </w:rPr>
        <w:t>Miejscowość, data</w:t>
        <w:tab/>
        <w:tab/>
        <w:tab/>
        <w:tab/>
        <w:tab/>
        <w:tab/>
        <w:t>podpis wnioskodawcy</w:t>
      </w:r>
    </w:p>
    <w:sectPr>
      <w:headerReference w:type="default" r:id="rId2"/>
      <w:type w:val="nextPage"/>
      <w:pgSz w:w="11906" w:h="16838"/>
      <w:pgMar w:left="900" w:right="746" w:gutter="0" w:header="360" w:top="4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Light">
    <w:altName w:val="AvantGard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>
        <w:rFonts w:ascii="Gill Sans Light;AvantGarde" w:hAnsi="Gill Sans Light;AvantGarde" w:cs="Gill Sans Light;AvantGarde"/>
        <w:sz w:val="16"/>
      </w:rPr>
    </w:pPr>
    <w:r>
      <w:rPr>
        <w:rFonts w:cs="Gill Sans Light;AvantGarde" w:ascii="Gill Sans Light;AvantGarde" w:hAnsi="Gill Sans Light;AvantGarde"/>
        <w:sz w:val="16"/>
      </w:rPr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3:00Z</dcterms:created>
  <dc:creator>jkwiatkowska</dc:creator>
  <dc:description/>
  <dc:language>en-US</dc:language>
  <cp:lastModifiedBy>Administrator</cp:lastModifiedBy>
  <cp:lastPrinted>2006-03-09T13:30:00Z</cp:lastPrinted>
  <dcterms:modified xsi:type="dcterms:W3CDTF">2006-03-09T12:40:00Z</dcterms:modified>
  <cp:revision>3</cp:revision>
  <dc:subject/>
  <dc:title>DANE WNIOSKODAWCY</dc:title>
</cp:coreProperties>
</file>