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Załącznik nr 1</w:t>
      </w:r>
    </w:p>
    <w:p>
      <w:pPr>
        <w:pStyle w:val="Normal"/>
        <w:ind w:left="6372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umowy nr ………….………….. z dnia  ….……………....  r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Mońki, dn. ……………………………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</w:t>
      </w: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 xml:space="preserve">(adres zamieszkania)       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........................................................</w:t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</w:t>
      </w:r>
      <w:r>
        <w:rPr>
          <w:rFonts w:cs="Calibri" w:ascii="Calibri" w:hAnsi="Calibri"/>
          <w:i/>
          <w:sz w:val="16"/>
          <w:szCs w:val="16"/>
        </w:rPr>
        <w:t>(telefon</w:t>
      </w:r>
      <w:r>
        <w:rPr>
          <w:rFonts w:cs="Calibri" w:ascii="Calibri" w:hAnsi="Calibri"/>
          <w:sz w:val="16"/>
          <w:szCs w:val="16"/>
        </w:rPr>
        <w:t>)</w:t>
        <w:tab/>
        <w:tab/>
        <w:tab/>
        <w:tab/>
        <w:tab/>
        <w:tab/>
      </w:r>
    </w:p>
    <w:p>
      <w:pPr>
        <w:pStyle w:val="Normal"/>
        <w:ind w:left="99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Starosta Moniecki</w:t>
        <w:tab/>
      </w:r>
    </w:p>
    <w:p>
      <w:pPr>
        <w:pStyle w:val="Normal"/>
        <w:ind w:left="99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y Urząd Prac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 Mońkach</w:t>
      </w:r>
    </w:p>
    <w:p>
      <w:pPr>
        <w:pStyle w:val="Normal"/>
        <w:ind w:left="99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91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LICZENIE PRZYZNANYCH ŚRODKÓW NA PODJĘCIE DZIAŁALNOŚCI GOSPODARCZEJ I WKŁADU WŁASNEGO.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wydatkowania przyznanej kwoty dotacji od: …………………………………..……………….…..… do: ……………………………………………………………….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(dzień następny po wpływie dotacji na konto) </w:t>
        <w:tab/>
        <w:t>(do 2 miesięcy od dnia rozpoczęcia działalności gospodarczej)</w:t>
      </w:r>
    </w:p>
    <w:p>
      <w:pPr>
        <w:pStyle w:val="Normal"/>
        <w:spacing w:lineRule="auto" w:line="360"/>
        <w:ind w:right="-1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woty zawarte w Rozliczeniu nie powinny zawierać kosztów przesyłk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akupy nie mogą być dokonane od współmałżonka, od członków najbliższej rodziny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 rodziny współmałżonka, tj. rodziców,  dziadków, dzieci i rodzeństwa</w:t>
        <w:br/>
        <w:t xml:space="preserve"> oraz osób pozostających we wspólnym gospodarstwie domowy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560"/>
        <w:gridCol w:w="1417"/>
        <w:gridCol w:w="1701"/>
        <w:gridCol w:w="1134"/>
        <w:gridCol w:w="1701"/>
        <w:gridCol w:w="1275"/>
      </w:tblGrid>
      <w:tr>
        <w:trPr>
          <w:trHeight w:val="14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zycj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 specyfik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kumentu</w:t>
              <w:br/>
              <w:t>i data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zgodnie ze specyfikacją (wnioskiem o dofinansow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zakup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zakup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U WŁAS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szystko ponad kwotę otrzymanej dota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łat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gotówka / przele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zakupu z do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e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Dodatkowe informacje, uzasadnienie dodatkowych zakupów, uwagi i wyjaś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omy(a),  iż  zeznanie  nieprawdy  lub  zatajenie  prawdy,  zgodnie  z  art. 233  k.k.  podlega  karze  pozbawienia  wolności  do  lat  3,  oświadczam 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/ nie jestem* </w:t>
      </w:r>
      <w:r>
        <w:rPr>
          <w:rFonts w:cs="Calibri" w:ascii="Calibri" w:hAnsi="Calibri"/>
          <w:u w:val="single"/>
        </w:rPr>
        <w:t>zarejestrowany/a w Urzędzie Skarbowym jako podatnik V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rzysługuje / nie przysługuje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mi prawo do obniżenia kwoty podatku należnego o kwotę podatku naliczonego zawartego w wykazywanych wydatkach lub prawo do zwrotu podatku naliczon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 ustawą z dnia 11 marca 2004 roku o podatku od towarów i usłu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ę / nie będę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ubiegał się o obniżenie kwoty podatku należnego o kwotę podatku naliczonego zawartego w wykazywanych wydatkach lub zwrot podatku naliczonego zgodnie z ustawą z dnia 11 marca 2004 roku o podatku od towarów i usłu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vertAlign w:val="superscript"/>
        </w:rPr>
      </w:pPr>
      <w:r>
        <w:rPr>
          <w:rFonts w:cs="Calibri" w:ascii="Calibri" w:hAnsi="Calibri"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* </w:t>
      </w:r>
      <w:r>
        <w:rPr>
          <w:rFonts w:cs="Calibri" w:ascii="Calibri" w:hAnsi="Calibri"/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…………………</w:t>
      </w:r>
    </w:p>
    <w:p>
      <w:pPr>
        <w:pStyle w:val="Normal"/>
        <w:spacing w:lineRule="auto" w:line="360"/>
        <w:ind w:left="6372" w:hanging="0"/>
        <w:jc w:val="right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     </w:t>
      </w:r>
      <w:r>
        <w:rPr>
          <w:rFonts w:cs="Calibri" w:ascii="Calibri" w:hAnsi="Calibri"/>
          <w:sz w:val="28"/>
          <w:szCs w:val="28"/>
          <w:vertAlign w:val="superscript"/>
        </w:rPr>
        <w:t>(Data i czytelny podpi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y i rachunki wraz z dowodami zapłaty.</w:t>
      </w:r>
    </w:p>
    <w:sectPr>
      <w:type w:val="nextPage"/>
      <w:pgSz w:orient="landscape" w:w="16838" w:h="11906"/>
      <w:pgMar w:left="156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2:00Z</dcterms:created>
  <dc:creator>izabela</dc:creator>
  <dc:description/>
  <cp:keywords/>
  <dc:language>en-US</dc:language>
  <cp:lastModifiedBy>Sebastian Kulikowski</cp:lastModifiedBy>
  <cp:lastPrinted>2011-12-12T13:00:00Z</cp:lastPrinted>
  <dcterms:modified xsi:type="dcterms:W3CDTF">2021-10-15T08:06:00Z</dcterms:modified>
  <cp:revision>3</cp:revision>
  <dc:subject/>
  <dc:title/>
</cp:coreProperties>
</file>