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both"/>
        <w:rPr/>
      </w:pPr>
      <w:r>
        <w:rPr/>
        <w:t>Ja niżej podpisany(a) ……………………………………………………………… …………………………………………………………..</w:t>
      </w:r>
    </w:p>
    <w:p>
      <w:pPr>
        <w:pStyle w:val="Normal"/>
        <w:spacing w:lineRule="auto" w:line="228" w:before="0" w:after="0"/>
        <w:jc w:val="both"/>
        <w:rPr/>
      </w:pPr>
      <w:r>
        <w:rPr/>
        <w:t>zamieszkały(a) w ………………………………………………………………....................................................................</w:t>
      </w:r>
    </w:p>
    <w:p>
      <w:pPr>
        <w:pStyle w:val="Normal"/>
        <w:spacing w:lineRule="auto" w:line="228" w:before="0" w:after="0"/>
        <w:jc w:val="both"/>
        <w:rPr/>
      </w:pPr>
      <w:r>
        <w:rPr/>
        <w:t>legitymujący(a) się dowodem osobistym seria nr…………………………………………………………………………………</w:t>
      </w:r>
    </w:p>
    <w:p>
      <w:pPr>
        <w:pStyle w:val="Normal"/>
        <w:spacing w:lineRule="auto" w:line="228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 w:before="0" w:after="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228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Calibri"/>
        </w:rPr>
        <w:t xml:space="preserve">  </w:t>
      </w:r>
      <w:r>
        <w:rPr/>
        <w:t>1)</w:t>
        <w:tab/>
        <w:t xml:space="preserve">jestem osobą niezatrudnioną i nie wykonuję innej pracy zarobkowej, zdolną i gotową do </w:t>
        <w:tab/>
        <w:t>podjęcia zatrudnienia …………………..*;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Calibri"/>
        </w:rPr>
        <w:t xml:space="preserve">  </w:t>
      </w:r>
      <w:r>
        <w:rPr/>
        <w:t>2)</w:t>
        <w:tab/>
        <w:t>pobieram naukę w szkole w systemie dziennym …………………..*;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Calibri"/>
        </w:rPr>
        <w:t xml:space="preserve">  </w:t>
      </w:r>
      <w:r>
        <w:rPr/>
        <w:t>3)</w:t>
        <w:tab/>
        <w:t xml:space="preserve">posiadam prawo do renty rodzinnej …………………..*. Jeżeli tak to proszę podać jej wysokość w </w:t>
        <w:tab/>
        <w:t>kwocie brutto …………………..;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Calibri"/>
        </w:rPr>
        <w:t xml:space="preserve">  </w:t>
      </w:r>
      <w:r>
        <w:rPr/>
        <w:t>4)</w:t>
        <w:tab/>
        <w:t xml:space="preserve">jestem właścicielem lub posiadaczem samoistnym lub zależnym nieruchomości rolnej o </w:t>
        <w:tab/>
        <w:t xml:space="preserve">powierzchni przekraczającej 2 ha przeliczeniowe i podlegam ubezpieczeniom emerytalnym i </w:t>
        <w:tab/>
        <w:t xml:space="preserve">rentowym z tytułu stałej pracy, jako współmałżonek lub domownik w gospodarstwie rolnym </w:t>
        <w:tab/>
        <w:t>o powierzchni użytków rolnych przekraczających 2 ha przeliczeniowe …………………..*;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Calibri"/>
        </w:rPr>
        <w:t xml:space="preserve">  </w:t>
      </w:r>
      <w:r>
        <w:rPr/>
        <w:t>5)</w:t>
        <w:tab/>
        <w:t xml:space="preserve">posiadam wpis do ewidencji działalności gospodarczej …………………..*.Jeżeli tak to proszę </w:t>
        <w:tab/>
        <w:t>podać:</w:t>
      </w:r>
    </w:p>
    <w:p>
      <w:pPr>
        <w:pStyle w:val="Normal"/>
        <w:spacing w:lineRule="auto" w:line="228" w:before="0" w:after="0"/>
        <w:jc w:val="both"/>
        <w:rPr/>
      </w:pPr>
      <w:r>
        <w:rPr/>
        <w:tab/>
        <w:t>a)   datę wpisu do ewidencji działalności gospodarczej …………………..,</w:t>
      </w:r>
    </w:p>
    <w:p>
      <w:pPr>
        <w:pStyle w:val="Normal"/>
        <w:spacing w:lineRule="auto" w:line="228" w:before="0" w:after="0"/>
        <w:jc w:val="both"/>
        <w:rPr/>
      </w:pPr>
      <w:r>
        <w:rPr/>
        <w:tab/>
        <w:t>b)   datę rozpoczęcia działalności gospodarczej …………………..,</w:t>
      </w:r>
    </w:p>
    <w:p>
      <w:pPr>
        <w:pStyle w:val="Normal"/>
        <w:spacing w:lineRule="auto" w:line="228" w:before="0" w:after="0"/>
        <w:jc w:val="both"/>
        <w:rPr/>
      </w:pPr>
      <w:r>
        <w:rPr/>
        <w:tab/>
        <w:t>c)   datę zawieszenia działalności gospodarczej na okres od ………………….. do …………………..;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Calibri"/>
        </w:rPr>
        <w:t xml:space="preserve">  </w:t>
      </w:r>
      <w:r>
        <w:rPr/>
        <w:t>6)</w:t>
        <w:tab/>
        <w:t xml:space="preserve">uzyskuję miesięcznie przychód w wysokości przekraczającej połowę minimalnego </w:t>
        <w:tab/>
        <w:t>wynagrodzenia za pracę …………………..*;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Calibri"/>
        </w:rPr>
        <w:t xml:space="preserve">  </w:t>
      </w:r>
      <w:r>
        <w:rPr/>
        <w:t>7)</w:t>
        <w:tab/>
        <w:t xml:space="preserve">pobieram świadczenie pielęgnacyjne, dodatek do zasiłku rodzinnego z tytułu samotnego </w:t>
        <w:tab/>
        <w:t xml:space="preserve">wychowywania dziecka i utraty prawa do zasiłku na skutek upływu ustawowego okresu jego </w:t>
        <w:tab/>
        <w:t>pobierania …………………..*;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Calibri"/>
        </w:rPr>
        <w:t xml:space="preserve">  </w:t>
      </w:r>
      <w:r>
        <w:rPr/>
        <w:t>8)</w:t>
        <w:tab/>
        <w:t>pobieram, na podstawie przepisów o pomocy społecznej zasiłek stały …………………*;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Calibri"/>
        </w:rPr>
        <w:t xml:space="preserve">  </w:t>
      </w:r>
      <w:r>
        <w:rPr/>
        <w:t>9)</w:t>
        <w:tab/>
        <w:t>podlegam, na podstawie odrębnych przepisów, obowiązkowi ubezpieczenia społecznego,</w:t>
        <w:tab/>
        <w:t>z wyjątkiem ubezpieczenia społecznego rolników …………………*;</w:t>
      </w:r>
    </w:p>
    <w:p>
      <w:pPr>
        <w:pStyle w:val="Normal"/>
        <w:spacing w:lineRule="auto" w:line="228" w:before="0" w:after="0"/>
        <w:jc w:val="both"/>
        <w:rPr/>
      </w:pPr>
      <w:r>
        <w:rPr/>
        <w:t>10)</w:t>
        <w:tab/>
        <w:t xml:space="preserve">złożyłem(am)  wniosek  o  przyznanie   świadczenia  z  organu  emerytalno - rentowego </w:t>
      </w:r>
    </w:p>
    <w:p>
      <w:pPr>
        <w:pStyle w:val="Normal"/>
        <w:spacing w:lineRule="auto" w:line="228" w:before="0" w:after="0"/>
        <w:jc w:val="both"/>
        <w:rPr/>
      </w:pPr>
      <w:r>
        <w:rPr/>
        <w:tab/>
        <w:t xml:space="preserve">(np. ZUS, KRUS itp.) ………………* Jeżeli tak to proszę podać nazwę organu i rodzaj świadczenia </w:t>
        <w:tab/>
        <w:t>…………………………………….…………………………………………………………………………………………………………;</w:t>
      </w:r>
    </w:p>
    <w:p>
      <w:pPr>
        <w:pStyle w:val="Normal"/>
        <w:spacing w:lineRule="auto" w:line="228" w:before="0" w:after="0"/>
        <w:jc w:val="both"/>
        <w:rPr/>
      </w:pPr>
      <w:r>
        <w:rPr/>
        <w:t>11)</w:t>
        <w:tab/>
        <w:t>jestem zarejestrowany(a) w innym powiatowym urzędzie pracy …………………..*.</w:t>
      </w:r>
    </w:p>
    <w:p>
      <w:pPr>
        <w:pStyle w:val="Normal"/>
        <w:spacing w:lineRule="auto" w:line="228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 w:before="0" w:after="0"/>
        <w:jc w:val="both"/>
        <w:rPr>
          <w:b/>
          <w:b/>
        </w:rPr>
      </w:pPr>
      <w:r>
        <w:rPr>
          <w:b/>
        </w:rPr>
        <w:t>Zostałem(am) pouczony(a) o obowiązku:</w:t>
      </w:r>
    </w:p>
    <w:p>
      <w:pPr>
        <w:pStyle w:val="Normal"/>
        <w:spacing w:lineRule="auto" w:line="228" w:before="0" w:after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Calibri"/>
        </w:rPr>
        <w:t xml:space="preserve">  </w:t>
      </w:r>
      <w:r>
        <w:rPr/>
        <w:t>1)</w:t>
        <w:tab/>
        <w:t xml:space="preserve">bezzwłocznego informowania o wszelkich zmianach danych zawartych w karcie rejestracyjnej </w:t>
        <w:tab/>
        <w:t>podanych przeze mnie …………………*;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Calibri"/>
        </w:rPr>
        <w:t xml:space="preserve">  </w:t>
      </w:r>
      <w:r>
        <w:rPr/>
        <w:t>2)</w:t>
        <w:tab/>
        <w:t>zgłaszania się w wyznaczonych terminach w powiatowym urzędzie pracy …………………*;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Calibri"/>
        </w:rPr>
        <w:t xml:space="preserve">  </w:t>
      </w:r>
      <w:r>
        <w:rPr/>
        <w:t>3)</w:t>
        <w:tab/>
        <w:t xml:space="preserve">składania lub przesyłania pisemnego oświadczenia o przychodach - pod rygorem </w:t>
        <w:tab/>
        <w:t xml:space="preserve">odpowiedzialności karnej - oraz innych dokumentów niezbędnych do ustalenia uprawnień               do </w:t>
        <w:tab/>
        <w:t xml:space="preserve">świadczeń  przewidzianych  w   ustawie   w  terminie  7  dni  od  dnia  uzyskania </w:t>
        <w:tab/>
        <w:t>przychodów …………………*;</w:t>
      </w:r>
    </w:p>
    <w:p>
      <w:pPr>
        <w:pStyle w:val="Normal"/>
        <w:spacing w:lineRule="auto" w:line="228" w:before="0" w:after="0"/>
        <w:ind w:left="709" w:hanging="619"/>
        <w:jc w:val="both"/>
        <w:rPr/>
      </w:pPr>
      <w:r>
        <w:rPr/>
        <w:t>4)</w:t>
        <w:tab/>
        <w:t>zawiadomienia powiatowego urzędu pracy o fakcie wyjazdu za granicę lub innej okoliczności powodującej brak gotowości do pracy …………………*;</w:t>
      </w:r>
    </w:p>
    <w:p>
      <w:pPr>
        <w:pStyle w:val="Normal"/>
        <w:spacing w:lineRule="auto" w:line="228" w:before="0" w:after="0"/>
        <w:ind w:left="709" w:hanging="619"/>
        <w:jc w:val="both"/>
        <w:rPr/>
      </w:pPr>
      <w:r>
        <w:rPr/>
        <w:t>5)</w:t>
        <w:tab/>
        <w:t>powiadomienia powiatowego urzędu pracy w terminie 7 dni od  wyznaczonego                              dnia o  przyczynie niestawiennictwa …………………*;</w:t>
      </w:r>
    </w:p>
    <w:p>
      <w:pPr>
        <w:pStyle w:val="Normal"/>
        <w:spacing w:lineRule="auto" w:line="228" w:before="0" w:after="0"/>
        <w:ind w:left="705" w:hanging="615"/>
        <w:jc w:val="both"/>
        <w:rPr/>
      </w:pPr>
      <w:r>
        <w:rPr/>
        <w:t>6)</w:t>
        <w:tab/>
        <w:t>powiadomienia powiatowego urzędu pracy o udziale - bez skierowania starosty - w szkoleniu finansowanym z publicznych środków wspólnotowych i publicznych środków krajowych, organizowanym  przez inny podmiot niż powiatowy urząd pracy w terminie 7 dni przed dniem rozpoczęcia szkolenia ………………*;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Calibri"/>
        </w:rPr>
        <w:t xml:space="preserve">  </w:t>
      </w:r>
      <w:r>
        <w:rPr/>
        <w:t>7)</w:t>
        <w:tab/>
        <w:t xml:space="preserve">przedstawienia zaświadczenia o niezdolności do pracy wskutek choroby na druku określonym </w:t>
        <w:tab/>
        <w:t xml:space="preserve">w odrębnych przepisach, w przypadku niezdolności do pracy wskutek choroby, z wyjątkiem </w:t>
        <w:tab/>
        <w:t>odbywania leczenia w zamkniętym ośrodku odwykowym …………………*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obowiązuję się do zwrotu wypłaconego świadczenia w przypadku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1)</w:t>
        <w:tab/>
        <w:t xml:space="preserve">świadczenia wypłaconego mimo zaistnienia okoliczności powodujących ustanie prawa do </w:t>
        <w:tab/>
        <w:t>jego pobierania …………………*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2)</w:t>
        <w:tab/>
        <w:t xml:space="preserve">świadczenia wypłaconego na podstawie nieprawdziwych oświadczeń lub sfałszowanych </w:t>
        <w:tab/>
        <w:t xml:space="preserve">dokumentów albo w innych przypadkach świadomego wprowadzenia w błąd powiatowego </w:t>
        <w:tab/>
        <w:t>urzędu pracy …………………*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3)</w:t>
        <w:tab/>
        <w:t xml:space="preserve">zasiłku, stypendium lub innego świadczenia pieniężnego finansowanego z Funduszu Pracy </w:t>
        <w:tab/>
        <w:t xml:space="preserve">wypłaconego za okres, za który nabyłem(am) prawo do emerytury, świadczenia </w:t>
        <w:tab/>
        <w:t xml:space="preserve">przedemerytalnego, renty z tytułu niezdolności do pracy, renty szkoleniowej, renty rodzinnej, </w:t>
        <w:tab/>
        <w:t xml:space="preserve">renty socjalnej, zasiłku macierzyńskiego, zasiłku w wysokości zasiłku macierzyńskiego, zasiłku </w:t>
        <w:tab/>
        <w:t xml:space="preserve">chorobowego lub świadczenia rehabilitacyjnego, jeżeli organ rentowy, który przyznał </w:t>
        <w:tab/>
        <w:t>świadczenie, nie dokonał jego pomniejszenia na zasadach określonych w art. 78 ………………*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4)</w:t>
        <w:tab/>
        <w:t>nie ukończenia szkolenia z własnej winy (art. 41 ust. 6) …………………*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5)</w:t>
        <w:tab/>
        <w:t xml:space="preserve">przerwania z własnej winy programu przygotowania zawodowego dorosłych lub nie </w:t>
        <w:tab/>
        <w:t xml:space="preserve">przystąpienia do egzaminu kwalifikacyjnego, czeladniczego lub egzaminu sprawdzającego </w:t>
        <w:tab/>
        <w:t>(art. 53 h ust. 1) …………………*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6)</w:t>
        <w:tab/>
        <w:t xml:space="preserve">zasiłku wypłaconego za okres, za który, w związku z orzeczeniem sądu, wypłacono </w:t>
        <w:tab/>
        <w:t xml:space="preserve">wynagrodzenie za czas pozostawania bez pracy lub odszkodowanie z tytułu wadliwego </w:t>
        <w:tab/>
        <w:t>wypowiedzenia umowy o pracę …………………*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7)</w:t>
        <w:tab/>
        <w:t xml:space="preserve">świadczenia przedemerytalnego wypłaconego w kwocie zaliczkowej, jeżeli organ rentowy </w:t>
        <w:tab/>
        <w:t xml:space="preserve">odmówił wydania decyzji ustalającej wysokość emerytury w celu ustalenia wysokości </w:t>
        <w:tab/>
        <w:t>świadczenia przedemerytalnego …………………*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.......................................................................................</w:t>
        <w:tab/>
        <w:tab/>
        <w:t xml:space="preserve">       ....................................................................................</w:t>
        <w:tab/>
      </w:r>
      <w:r>
        <w:rPr>
          <w:i/>
          <w:sz w:val="18"/>
          <w:szCs w:val="18"/>
        </w:rPr>
        <w:t xml:space="preserve"> (data i podpis pracownika PUP)</w:t>
        <w:tab/>
        <w:tab/>
        <w:tab/>
        <w:tab/>
        <w:t>(data i podpis bezrobotnego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*  Proszę wpisać TAK lub NI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192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192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192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192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192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192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192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192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192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192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192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192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192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192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192" w:before="0" w:after="0"/>
        <w:jc w:val="both"/>
        <w:rPr/>
      </w:pPr>
      <w:r>
        <w:rPr>
          <w:b/>
          <w:i/>
          <w:sz w:val="17"/>
          <w:szCs w:val="17"/>
        </w:rPr>
        <w:t>Podstawa prawna: Ustawa o promocji zatrudnienia i instytucjach rynku pracy (Dz. U. z 2019 r., poz. 1482 z późn. zm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ab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b/>
        <w:b/>
        <w:i/>
        <w:i/>
      </w:rPr>
    </w:pPr>
    <w:r>
      <w:rPr>
        <w:b/>
        <w:i/>
      </w:rPr>
      <w:t>*  Proszę wpisać TAK lub NIE</w:t>
    </w:r>
  </w:p>
  <w:p>
    <w:pPr>
      <w:pStyle w:val="Footer"/>
      <w:spacing w:lineRule="auto" w:line="240" w:before="0" w:after="0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ŚWIADCZEN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9:00Z</dcterms:created>
  <dc:creator> </dc:creator>
  <dc:description/>
  <cp:keywords/>
  <dc:language>en-US</dc:language>
  <cp:lastModifiedBy>Katarzyna Sojko</cp:lastModifiedBy>
  <cp:lastPrinted>2014-08-18T08:57:00Z</cp:lastPrinted>
  <dcterms:modified xsi:type="dcterms:W3CDTF">2020-02-20T13:24:00Z</dcterms:modified>
  <cp:revision>10</cp:revision>
  <dc:subject/>
  <dc:title/>
</cp:coreProperties>
</file>