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147320</wp:posOffset>
                </wp:positionV>
                <wp:extent cx="3317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1.6pt" to="360.1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, niżej podpisany(a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49860</wp:posOffset>
                </wp:positionV>
                <wp:extent cx="429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8pt" to="360.1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m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44145</wp:posOffset>
                </wp:positionV>
                <wp:extent cx="4215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1.35pt" to="360.1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sel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>ZGŁASZAM  DO  UBEZPIECZENIA  ZDROWOTNEGO  WSPÓLN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120"/>
        <w:rPr>
          <w:b/>
          <w:b/>
        </w:rPr>
      </w:pPr>
      <w:r>
        <w:rPr>
          <w:b/>
        </w:rPr>
        <w:t>ZAMIESZKAŁYCH    ZE    MNĄ    CZŁONKÓW    RODZINY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krewieństwa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200" w:after="0"/>
        <w:jc w:val="both"/>
        <w:rPr/>
      </w:pPr>
      <w:r>
        <w:rPr/>
        <w:t>O wszelkich zmianach w zakresie podanych wyżej danych zobowiązuję się powiadomić niezwłocznie Powiatowy Urząd Pracy w Mońka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127635</wp:posOffset>
                </wp:positionV>
                <wp:extent cx="2409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05pt" to="360.1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27635</wp:posOffset>
                </wp:positionV>
                <wp:extent cx="1278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.05pt" to="156.1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ńki, dnia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168" w:before="0" w:after="0"/>
        <w:jc w:val="both"/>
        <w:rPr/>
      </w:pPr>
      <w:r>
        <w:rPr>
          <w:sz w:val="18"/>
          <w:szCs w:val="18"/>
        </w:rPr>
        <w:tab/>
        <w:tab/>
        <w:tab/>
        <w:tab/>
        <w:t>(data)</w:t>
        <w:tab/>
        <w:t xml:space="preserve">     </w:t>
        <w:tab/>
        <w:t xml:space="preserve">             (czytelny podpis osoby wypełniającej oświadczenie)</w:t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4:00Z</dcterms:created>
  <dc:creator>Andrzej Klim</dc:creator>
  <dc:description/>
  <cp:keywords/>
  <dc:language>en-US</dc:language>
  <cp:lastModifiedBy>Katarzyna Sojko</cp:lastModifiedBy>
  <cp:lastPrinted>2015-05-21T13:29:00Z</cp:lastPrinted>
  <dcterms:modified xsi:type="dcterms:W3CDTF">2019-05-28T08:44:00Z</dcterms:modified>
  <cp:revision>2</cp:revision>
  <dc:subject/>
  <dc:title/>
</cp:coreProperties>
</file>