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ASADY PRZYZNANIA BONU SZKOLENIOWEGO DLA OSOBY BEZROBOTN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DO 30 ROKU ŻYCIA PRZEZ POWIATOWY URZĄD PRACY W MOŃKA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dstawa prawna:</w:t>
      </w: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-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. </w:t>
      </w:r>
      <w:r>
        <w:rPr>
          <w:rFonts w:eastAsia="Times New Roman"/>
          <w:bCs/>
          <w:sz w:val="24"/>
          <w:szCs w:val="24"/>
          <w:lang w:eastAsia="pl-PL"/>
        </w:rPr>
        <w:t>66k ustawy z dnia 20 kwietnia 2004 r. o promocji zatrudnienia i instytucjach rynku pracy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7"/>
        </w:numPr>
        <w:spacing w:lineRule="auto" w:line="360" w:before="280" w:after="28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on szkoleniowy może otrzymać osoba bezrobotna zarejestrowana w Powiatowym Urzędzie Pracy w Mońkach, która:</w:t>
        <w:br/>
        <w:t>1)  nie ukończyła 30 roku życia,</w:t>
      </w:r>
    </w:p>
    <w:p>
      <w:pPr>
        <w:pStyle w:val="Akapitzlist"/>
        <w:spacing w:lineRule="auto" w:line="360" w:before="280" w:after="0"/>
        <w:ind w:left="36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złożyła wniosek o przyznanie bonu szkoleniowego,</w:t>
      </w:r>
    </w:p>
    <w:p>
      <w:pPr>
        <w:pStyle w:val="Akapitzlist"/>
        <w:spacing w:lineRule="auto" w:line="360" w:before="280" w:after="0"/>
        <w:ind w:left="36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3) uprawdopodobniła podjęcie zatrudnienia, innej pracy zarobkowej lub działalności gospodarczej po zakończeniu szkolenia,</w:t>
      </w:r>
    </w:p>
    <w:p>
      <w:pPr>
        <w:pStyle w:val="Akapitzlist"/>
        <w:numPr>
          <w:ilvl w:val="0"/>
          <w:numId w:val="7"/>
        </w:numPr>
        <w:spacing w:lineRule="auto" w:line="36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znanie i realizacja bonu szkoleniowego następuje na podstawie realizowanego przez bezrobotnego Indywidualnego Planu Działania.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rPr/>
      </w:pPr>
      <w:r>
        <w:rPr>
          <w:rFonts w:eastAsia="Times New Roman"/>
          <w:sz w:val="24"/>
          <w:szCs w:val="24"/>
          <w:lang w:eastAsia="pl-PL"/>
        </w:rPr>
        <w:t>W ramach bonu szkoleniowego Starosta, z upoważnienia którego działa Dyrektor Powiatowego Urzędu Pracy w Mońkach, finansuje bezrobotnemu, do wysokości 100% przeciętnego wynagrodzenia obowiązującego w dniu przyznania bonu szkoleniowego, koszty:</w:t>
        <w:br/>
        <w:t>1)  jednego lub kilku szkoleń, w tym koszty kwalifikacyjnego kursu zawodowego i kursu nadającego uprawnienia zawodowe - w formie wpłaty na konto instytucji szkoleniowej;</w:t>
        <w:br/>
        <w:t>2)  niezbędnych badań lekarskich lub psychologicznych - w formie wpłaty na konto wykonawcy badania;</w:t>
        <w:br/>
        <w:t xml:space="preserve">3)  przejazdu na szkolenia - w formie ryczałtu wypłacanego bezrobotnemu w wysokości: </w:t>
        <w:br/>
        <w:t xml:space="preserve">     a) do 150 zł - w przypadku szkolenia trwającego do 150 godzin,</w:t>
        <w:br/>
        <w:t xml:space="preserve">     b) powyżej 150 zł do 200 zł - w przypadku szkolenia trwającego ponad 150 godzin;</w:t>
        <w:br/>
        <w:t>4)  zakwaterowania, jeśli zajęcia odbywają się poza miejscem zamieszkania</w:t>
      </w:r>
      <w:r>
        <w:rPr>
          <w:rStyle w:val="FontStyle66"/>
          <w:rFonts w:cs="Times New Roman"/>
          <w:i/>
          <w:sz w:val="24"/>
          <w:szCs w:val="24"/>
        </w:rPr>
        <w:t>(dotyczy osób mających miejsce zamieszkania w innej miejscowości niż miejsce szkolenia oraz</w:t>
      </w:r>
      <w:r>
        <w:rPr>
          <w:i/>
          <w:sz w:val="24"/>
          <w:szCs w:val="24"/>
        </w:rPr>
        <w:t xml:space="preserve"> czas dojazdu z miejsca zamieszkania do miejsca przeprowadzenia szkolenia i powrotu wynosi łącznie ponad trzy godziny dziennie</w:t>
      </w:r>
      <w:r>
        <w:rPr>
          <w:rStyle w:val="FontStyle66"/>
          <w:rFonts w:cs="Times New Roman"/>
          <w:i/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pl-PL"/>
        </w:rPr>
        <w:t xml:space="preserve"> - w formie ryczałtu wypłacanego bezrobotnemu w wysokości:</w:t>
        <w:br/>
        <w:t xml:space="preserve">     a) do 550 zł - w przypadku szkolenia trwającego poniżej 75 godzin,</w:t>
        <w:br/>
        <w:t xml:space="preserve">     b) powyżej 550 zł do 1100 zł - w przypadku szkolenia trwającego od 75 godzin do 150  </w:t>
      </w:r>
    </w:p>
    <w:p>
      <w:pPr>
        <w:pStyle w:val="Akapitzlist"/>
        <w:spacing w:lineRule="auto" w:line="360" w:before="280" w:after="280"/>
        <w:ind w:left="360" w:hanging="0"/>
        <w:contextualSpacing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/>
          <w:sz w:val="24"/>
          <w:szCs w:val="24"/>
          <w:lang w:eastAsia="pl-PL"/>
        </w:rPr>
        <w:t>godzin,</w:t>
        <w:br/>
        <w:t xml:space="preserve">     c) powyżej 1100 zł do 1500 zł - w przypadku szkolenia trwającego ponad 150 godzin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rosta finansuje koszty, o których mowa w pkt 1 do wysokości określonej w bonie szkoleniowym, a bezrobotny pokrywa koszty przekraczające ten limit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Przyznanie i realizacja bonu szkoleniowego następuje na podstawie realizowanego przez  bezrobotnego indywidualnego planu działania oraz uprawdopodobnienia przez bezrobotnego podjęcia zatrudnienia, innej pracy zarobkowej lub działalności gospodarcz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a bezrobotna, posiadająca ustalony profil pomocy i realizująca indywidualny plan działania zainteresowana uzyskaniem bonu szkoleniowego składa wniosek o przyznanie bonu szkoleniowego, na druku stanowiącym 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załącznik nr 1 </w:t>
      </w:r>
      <w:r>
        <w:rPr>
          <w:rFonts w:eastAsia="Times New Roman"/>
          <w:sz w:val="24"/>
          <w:szCs w:val="24"/>
          <w:lang w:eastAsia="pl-PL"/>
        </w:rPr>
        <w:t>do niniejszych zasad wraz z uprawdopodobnieniem podjęcia zatrudnienia, innej pracy zarobkowej lub działalności gospodarczej.</w:t>
      </w:r>
    </w:p>
    <w:p>
      <w:pPr>
        <w:pStyle w:val="Akapitzlist"/>
        <w:numPr>
          <w:ilvl w:val="0"/>
          <w:numId w:val="8"/>
        </w:numPr>
        <w:spacing w:lineRule="auto" w:line="360" w:before="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Bezrobotny zobowiązany jest do uprawdopodobnienia podjęcia zatrudnienia, innej pracy zarobkowej lub działalności gospodarczej poprzez złożenie odpowiednio jednego z niżej wymienionych dokumentów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uprawdopodobnienie uzyskania zatrudnienia w przypadku posiadania możliwości zatrudnienia po ukończeniu wskazanego szkolenia </w:t>
      </w:r>
      <w:r>
        <w:rPr>
          <w:rFonts w:eastAsia="Times New Roman"/>
          <w:i/>
          <w:iCs/>
          <w:sz w:val="24"/>
          <w:szCs w:val="24"/>
          <w:lang w:eastAsia="pl-PL"/>
        </w:rPr>
        <w:t>(załącznik nr 2)</w:t>
      </w:r>
      <w:r>
        <w:rPr>
          <w:rFonts w:eastAsia="Times New Roman"/>
          <w:sz w:val="24"/>
          <w:szCs w:val="24"/>
          <w:lang w:eastAsia="pl-PL"/>
        </w:rPr>
        <w:t xml:space="preserve"> lub, 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enie w formie opisu planowanej działalności gospodarczej w przypadku planowania prowadzenia działalności gospodarczej po ukończeniu wskazanego szkolenia </w:t>
      </w:r>
      <w:r>
        <w:rPr>
          <w:rFonts w:eastAsia="Times New Roman"/>
          <w:i/>
          <w:iCs/>
          <w:sz w:val="24"/>
          <w:szCs w:val="24"/>
          <w:lang w:eastAsia="pl-PL"/>
        </w:rPr>
        <w:t>(załącznik nr 3)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okumenty, o których mowa w ust. 3 punktach 1,2 muszą zostać sporządzone na drukach Powiatowego Urzędu Pracy w Mońkach, stanowiących załączniki do niniejszych zasad i załączone do złożonego wniosku.  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Kompletny wniosek o przyznanie bonu szkoleniowego, należy złożyć w sekretariacie Powiatowego Urzędu Pracy w Mońkach przy ul. Wyzwolenia 22, 19-100 Mońki.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ek o przyznanie bonu szkoleniowego powinien być złożony w terminie co najmniej 14 dni przed terminem rozpoczęcia szkolenia.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 ważności bonu szkoleniowego określa starosta.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 bezrobotna samodzielnie wyszukuje szkolenie i decyduje, w której instytucji szkoleniowej i w jakim terminie się ono odbędzie. Instytucja szkoleniowa musi posiadać wpis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do rejestru instytucji szkoleniowych prowadzonych przez wojewódzki urząd pracy właściwy ze względu na siedzibę instytucji szkoleniowej. Strona internetowa rejestru instytucji szkoleniowych: 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http://ris.praca.gov.pl</w:t>
        </w:r>
      </w:hyperlink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Osoba bezrobotna, która otrzymała bon szkoleniowy, jest zobowiązana w terminie ważności bonu dostarczyć wypełniony bon do doradcy klienta Powiatowego Urzędu Pracy w Mońkach.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dopełnienie formalności wynikające z przyznanego bonu w terminie jego ważności spowoduje brak możliwości jego realizacji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Bezrobotnemu skierowanemu na szkolenie w ramach bonu szkoleniowego przysługuje stypendium, o którym mowa w art. 41 ust. 1 ustawy</w:t>
      </w:r>
      <w:r>
        <w:rPr>
          <w:rFonts w:eastAsia="Times New Roman"/>
          <w:sz w:val="24"/>
          <w:szCs w:val="24"/>
          <w:lang w:eastAsia="pl-PL"/>
        </w:rPr>
        <w:t xml:space="preserve"> o promocji zatrudnienia i instytucjach rynku pracy (t.j. Dz. U. z 2013r., poz. 674 z późn. zm.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Bezrobotny korzystający z bonu jest zobowiązany po zakończonym szkoleniu przedstawić dokumenty od instytucji szkoleniowej (zaświadczenia, świadectwa) potwierdzające ukończenie szkolenia i uzyskanie kwalifikacji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wiatowy Urząd Pracy w Mońkach może żądać od bezrobotnego ankiety oceniającej szkolenie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Bezrobotny, korzystający ze szkolenia w ramach bonu szkoleniowego, który z własnej winy nie ukończy szkolenia, jest zobowiązany do zwrotu kosztów szkolenia, z wyjątkiem przypadku, gdy przyczyną nieukończenia szkolenia jest podjęcie zatrudnienie, innej pracy zarobkowej lub działalności gospodarczej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Szkolenie, w którym bierze udział bezrobotny skierowany przez PUP w Mońkach, realizowane w ramach bonu szkoleniowego podlega kontroli na takich samych zasadach, jak wszystkie szkolenia finansowane z Funduszu Pracy i realizowane na podstawie ustawy o promocji zatrudnienia i instytucjach rynku pracy (t.j. Dz. U. z 2013r., poz. 674 z późn. zm.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/>
          <w:sz w:val="24"/>
          <w:szCs w:val="24"/>
          <w:lang w:eastAsia="pl-PL"/>
        </w:rPr>
        <w:t xml:space="preserve"> PUP w Mońkach powinien być poinformowany o programie i ma prawo do kontroli przebiegu szkolenia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Ilość umów zawieranych o zorganizowanie szkolenia dla osób bezrobotnych do 30 roku życia w ramach bonów szkoleniowych w danym roku ograniczona jest wielkością limitu przyznanego na ten cel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9:00Z</dcterms:created>
  <dc:creator>sdebowski</dc:creator>
  <dc:description/>
  <cp:keywords/>
  <dc:language>en-US</dc:language>
  <cp:lastModifiedBy>Sebastian Kulikowski</cp:lastModifiedBy>
  <cp:lastPrinted>2015-01-09T14:57:00Z</cp:lastPrinted>
  <dcterms:modified xsi:type="dcterms:W3CDTF">2019-01-07T07:39:00Z</dcterms:modified>
  <cp:revision>2</cp:revision>
  <dc:subject/>
  <dc:title/>
</cp:coreProperties>
</file>