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686"/>
        <w:gridCol w:w="1701"/>
        <w:gridCol w:w="3544"/>
        <w:gridCol w:w="1134"/>
        <w:gridCol w:w="1984"/>
        <w:gridCol w:w="1559"/>
      </w:tblGrid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SZKOLEŃ NA 2023 r. w Powiatowym Urzędzie Pracy w  Mońk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termin realizacji i orientacyjny czas trwania szkolenia w godzi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sób, dla których szkolenie jest przeznac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dl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świadczenia lub innego dokumentu potwierdzającego ukończenie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egzaminie zewnętrznym, jeżeli jest przewidziany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 przedsiębiorcz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bór formy prawnej prowadzenia działalności gospodarczej;</w:t>
            </w:r>
          </w:p>
          <w:p>
            <w:pPr>
              <w:pStyle w:val="Normal"/>
              <w:rPr/>
            </w:pPr>
            <w:r>
              <w:rPr/>
              <w:t>- procedura rejestracyjna własnej firmy;</w:t>
            </w:r>
          </w:p>
          <w:p>
            <w:pPr>
              <w:pStyle w:val="Normal"/>
              <w:rPr/>
            </w:pPr>
            <w:r>
              <w:rPr/>
              <w:t>- formy opodatkowania działalności gospodarczej z uwzględnieniem podatku dochodowego, obrotowego i akcyzowego, a także podatków lokalnych;</w:t>
            </w:r>
          </w:p>
          <w:p>
            <w:pPr>
              <w:pStyle w:val="Normal"/>
              <w:rPr/>
            </w:pPr>
            <w:r>
              <w:rPr/>
              <w:t>- przybliżenie zasad współpracy przedsiębiorcy z ZUS;</w:t>
            </w:r>
          </w:p>
          <w:p>
            <w:pPr>
              <w:pStyle w:val="Normal"/>
              <w:rPr/>
            </w:pPr>
            <w:r>
              <w:rPr/>
              <w:t>- źródła finansowania zewnętrznego nowopowstałej firmy;</w:t>
            </w:r>
          </w:p>
          <w:p>
            <w:pPr>
              <w:pStyle w:val="Normal"/>
              <w:rPr/>
            </w:pPr>
            <w:r>
              <w:rPr/>
              <w:t>- zarządzania własną firmą – praca warsztat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aj</w:t>
            </w:r>
          </w:p>
          <w:p>
            <w:pPr>
              <w:pStyle w:val="Normal"/>
              <w:rPr/>
            </w:pPr>
            <w:r>
              <w:rPr/>
              <w:t>- 40 go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osoby zarejestrowane w Powiatowym Urzędzie Pracy w Mońkach,</w:t>
            </w:r>
          </w:p>
          <w:p>
            <w:pPr>
              <w:pStyle w:val="Normal"/>
              <w:rPr/>
            </w:pPr>
            <w:r>
              <w:rPr/>
              <w:t>- osoby ubiegające się o przyznanie jednorazowych środków na podjęcie 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potwierdzające ukończenie  szkolenia i uzyskanie kwalifikacji wydane na podstawie obowiązujących przepi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a indywidualne pod konkretne potrzeby pracodawc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zyskanie, uzupełnienie lub doskonalenie umiejętności i kwalifikacji zawodowych potrzebnych do wykonywan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 w zależności od rodzaju kur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oby zarejestrowane w Powiatowym Urzędzie Pracy w Mońkach,</w:t>
            </w:r>
          </w:p>
          <w:p>
            <w:pPr>
              <w:pStyle w:val="Normal"/>
              <w:rPr/>
            </w:pPr>
            <w:r>
              <w:rPr/>
              <w:t>- osoby, które wykażą celowość skierowania na szkolenie, tzn. uprawdopodobnią uzyskanie zatrudnienia lub podjęcie działalności gospodarczej po ukończeniu szkolenia,</w:t>
            </w:r>
          </w:p>
          <w:p>
            <w:pPr>
              <w:pStyle w:val="Normal"/>
              <w:rPr/>
            </w:pPr>
            <w:r>
              <w:rPr/>
              <w:t>- osoby,  które nie mają przeciwwskazań lekarsk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 zależności</w:t>
            </w:r>
          </w:p>
          <w:p>
            <w:pPr>
              <w:pStyle w:val="Normal"/>
              <w:rPr/>
            </w:pPr>
            <w:r>
              <w:rPr/>
              <w:t>od ku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leżności</w:t>
            </w:r>
          </w:p>
          <w:p>
            <w:pPr>
              <w:pStyle w:val="Normal"/>
              <w:rPr/>
            </w:pPr>
            <w:r>
              <w:rPr/>
              <w:t>od kursu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osó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ńki: dnia 26.01.2023 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ławomir Dębowski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Zatwierdził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8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797" w:leader="none"/>
      </w:tabs>
      <w:ind w:left="360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1:00Z</dcterms:created>
  <dc:creator>Sławomir Dębowski</dc:creator>
  <dc:description/>
  <cp:keywords/>
  <dc:language>en-US</dc:language>
  <cp:lastModifiedBy>Sławomir Dębowski</cp:lastModifiedBy>
  <cp:lastPrinted>2023-01-25T14:57:00Z</cp:lastPrinted>
  <dcterms:modified xsi:type="dcterms:W3CDTF">2023-02-07T09:26:00Z</dcterms:modified>
  <cp:revision>5</cp:revision>
  <dc:subject/>
  <dc:title>1</dc:title>
</cp:coreProperties>
</file>